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</w:rPr>
      </w:pPr>
      <w:r>
        <w:rPr>
          <w:rFonts w:cs="Calibri"/>
          <w:b/>
          <w:sz w:val="28"/>
          <w:szCs w:val="28"/>
        </w:rPr>
        <w:t>Управление образования администрации Рыбинского района</w:t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Муниципальное казенное общеобразовательное учреждение «Переясловская основная общеобразовательная школа №9»</w:t>
      </w:r>
    </w:p>
    <w:p>
      <w:pPr>
        <w:pStyle w:val="Header"/>
        <w:pBdr>
          <w:bottom w:val="double" w:sz="18" w:space="1" w:color="000000"/>
        </w:pBdr>
        <w:jc w:val="center"/>
        <w:rPr/>
      </w:pPr>
      <w:r>
        <w:rPr>
          <w:rFonts w:eastAsia="Wingdings" w:cs="Wingdings" w:ascii="Wingdings" w:hAnsi="Wingdings"/>
        </w:rPr>
        <w:t>*</w:t>
      </w:r>
      <w:r>
        <w:rPr>
          <w:rFonts w:cs="Calibri"/>
        </w:rPr>
        <w:t xml:space="preserve">663972, Российская Федерация, Красноярский край, Рыбинский район, с. Переясловка, ул. Советская, д.10, </w:t>
        <w:br/>
      </w:r>
      <w:r>
        <w:rPr>
          <w:rFonts w:eastAsia="Wingdings" w:cs="Wingdings" w:ascii="Wingdings" w:hAnsi="Wingdings"/>
        </w:rPr>
        <w:t>(</w:t>
      </w:r>
      <w:r>
        <w:rPr>
          <w:rFonts w:cs="Calibri"/>
        </w:rPr>
        <w:t xml:space="preserve"> тел/факс 8(39165)63181, 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  <w:sz w:val="20"/>
            <w:szCs w:val="20"/>
            <w:lang w:val="en-US"/>
          </w:rPr>
          <w:t>pet</w:t>
        </w:r>
        <w:r>
          <w:rPr>
            <w:rStyle w:val="InternetLink"/>
            <w:rFonts w:cs="Calibri"/>
            <w:sz w:val="20"/>
            <w:szCs w:val="20"/>
          </w:rPr>
          <w:t>1959@</w:t>
        </w:r>
        <w:r>
          <w:rPr>
            <w:rStyle w:val="InternetLink"/>
            <w:rFonts w:cs="Calibri"/>
            <w:sz w:val="20"/>
            <w:szCs w:val="20"/>
            <w:lang w:val="en-US"/>
          </w:rPr>
          <w:t>yandex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ru</w:t>
        </w:r>
      </w:hyperlink>
      <w:r>
        <w:rPr>
          <w:rFonts w:cs="Calibri"/>
        </w:rPr>
        <w:t xml:space="preserve">       Сайт: </w:t>
      </w:r>
      <w:r>
        <w:rPr>
          <w:rFonts w:cs="Calibri"/>
          <w:lang w:val="en-US"/>
        </w:rPr>
        <w:t>http</w:t>
      </w:r>
      <w:r>
        <w:rPr>
          <w:rFonts w:cs="Calibri"/>
        </w:rPr>
        <w:t>: //</w:t>
      </w:r>
      <w:r>
        <w:rPr>
          <w:rFonts w:cs="Calibri"/>
          <w:lang w:val="en-US"/>
        </w:rPr>
        <w:t>perejaslavka</w:t>
      </w:r>
      <w:r>
        <w:rPr>
          <w:rFonts w:cs="Calibri"/>
        </w:rPr>
        <w:t>9.</w:t>
      </w:r>
      <w:r>
        <w:rPr>
          <w:rFonts w:cs="Calibri"/>
          <w:lang w:val="en-US"/>
        </w:rPr>
        <w:t>narod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r>
        <w:rPr>
          <w:rFonts w:cs="Calibri"/>
        </w:rPr>
        <w:t xml:space="preserve"> /</w:t>
      </w:r>
    </w:p>
    <w:p>
      <w:pPr>
        <w:pStyle w:val="Style1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иклограмма  деятельности директора МКОУ «Переясловская ООШ №9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1</w:t>
      </w:r>
      <w:r>
        <w:rPr>
          <w:rFonts w:cs="Arial" w:ascii="Arial" w:hAnsi="Arial"/>
          <w:b/>
          <w:bCs/>
          <w:sz w:val="28"/>
          <w:szCs w:val="28"/>
          <w:lang w:val="en-US"/>
        </w:rPr>
        <w:t>2</w:t>
      </w:r>
      <w:r>
        <w:rPr>
          <w:rFonts w:cs="Arial" w:ascii="Arial" w:hAnsi="Arial"/>
          <w:b/>
          <w:bCs/>
          <w:sz w:val="28"/>
          <w:szCs w:val="28"/>
        </w:rPr>
        <w:t>/201</w:t>
      </w:r>
      <w:r>
        <w:rPr>
          <w:rFonts w:cs="Arial" w:ascii="Arial" w:hAnsi="Arial"/>
          <w:b/>
          <w:bCs/>
          <w:sz w:val="28"/>
          <w:szCs w:val="28"/>
          <w:lang w:val="en-US"/>
        </w:rPr>
        <w:t>3</w:t>
      </w:r>
      <w:r>
        <w:rPr>
          <w:rFonts w:cs="Arial" w:ascii="Arial" w:hAnsi="Arial"/>
          <w:b/>
          <w:bCs/>
          <w:sz w:val="28"/>
          <w:szCs w:val="28"/>
        </w:rPr>
        <w:t>уч.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нтябр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рганизованное начало учебного год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ыявление больных детей на дому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Завершение комплектования факультативов, кружков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Педконсилиум в 5 класс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Тарификация учител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бота с молодыми специалист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верждение планирова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Заседание ШМ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дготовка школы к зи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Месячник по профилактике детского дорожного травматизм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Информация о выполнении "Закона об образовании" (об обязательном основном образовании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ктябрь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онтроль за работой кружков и факультативов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нтроль за работой детей из группы "риска"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абота с опекаемым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Итоги учебных результатов за первую четверть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верка школьной документации (о номенклатуре школьных дел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дготовка к аттестации (заявления, характеристики, др.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дготовка к проведению школьных олимпиа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нвентариза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едосмотр учащихс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Районный, школьный мониторинг 4, 9 к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Школьный мониторинг 3,5,8 к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Школьные туры олимпиа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ноябрь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1. Контрольно- методическая среда с детьми коррекции и педагогической поддержки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 Профилактические работы с детьми из группы "риска"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 Итоги успеваемости за первую четверть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 Анализ выполнения плана контроля за первую четверть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5. Планирование на вторую четверть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6. Педсовет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7. Осеннее обследование опекаемых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8. Санитарно-гигиенические условия и питание детей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9. Подготовка к текущей аттестации учащихся и учителей; 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10. Контроль за работой кружков и факультатив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декабрь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 Районные олимпиады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 Выполнение учащимися Устава школы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 Подготовка к аттестации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 Административные работы за первое полугодие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Проверка соблюдения техники безопасности в школ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6. Контроль индивидуального обучения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7. Новогодние праздники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8. Подготовка к педсовету (январскому)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</w:rPr>
        <w:t>Неделя психолог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 </w:t>
      </w:r>
      <w:r>
        <w:rPr>
          <w:rFonts w:cs="Arial CYR" w:ascii="Arial CYR" w:hAnsi="Arial CYR"/>
          <w:sz w:val="20"/>
          <w:szCs w:val="20"/>
        </w:rPr>
        <w:t>Беседы по ПДД (накануне зимних каникул).</w:t>
      </w:r>
    </w:p>
    <w:p>
      <w:pPr>
        <w:pStyle w:val="Normal"/>
        <w:rPr/>
      </w:pPr>
      <w:r>
        <w:rPr/>
        <w:t>11. Предварительный график отпус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январ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 Анализ итогов за первое полугодие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. Педсовет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 Мониторинг 5-7 классов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 Анализ выполнения учебных программ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5. Проверка журналов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февраль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орректировка плана- контроля за третью четверть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айонный конкурс "Учителя года"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частие в районных олимпиад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чало подготовки к итоговой аттестаци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Дополнительные каникулы для 1-х классов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ень открытых двер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Работа школьных экспертных групп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Тестирование будущих первоклассник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арт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тоги успеваемости за третью четверть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едсовет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троль посещаемости учащихс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бота школьной библиотек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ПД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еделя детской книг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ланирование работы на пришкольном участк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оциологическое исследование учащихся 9-х класс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ШМ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График отпус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прель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Подготовка к проведению переводных и выпускных экзаменов (комиссии, расписание, педсовет, др.)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Диагностика учебных результатов учащихся в ходе текущей аттестации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Мониторинг 4-9 классов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Итоги работы предметных кружков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одготовка к анализу и планированию на новый учебный год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лан ремонт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Месячник ПДД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Подготовка к празднику Победы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Летняя занятость де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ай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дготовка к проведению итогового контроля за составлением УВП (к/р, экзамены, итоговая аттестация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едсоветы по переводу учащихся и допуску к экзаменам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Анализ и планирование на новый учебный год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едварительная тарификац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аздник победы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оследний Звонок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Сохранность учебников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Экзаменационные материалы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График отпусков администраци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Подготовка выпускных вечеров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Благоустройство школьной территори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юнь,июль,авгус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тоговая аттестация учащихс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Летняя практика учащихс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Летняя оздоровительная площадка при школе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едсовет об окончании 9 класс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Выпускной  вечер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Ремонт школы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Статотчет ОШ-3(итоги года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Организация занятий с неуспевающим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дготовка тарификаци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Комплектование школьной библиотеки учебниками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Смотр кабинетов (готовность к новому году)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 Расписание уроков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 Режим работы школы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 График дежурства учителей, учащихся, тех/персонал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Участие в августовской конферен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Августовский педсовет, утверждение учебных планов, плана работы школы, кружков, факультатив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Получение классных журналов, программ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Комплектование педкадрами О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195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25:00Z</dcterms:created>
  <dc:creator>USER</dc:creator>
  <dc:description/>
  <cp:keywords/>
  <dc:language>en-US</dc:language>
  <cp:lastModifiedBy>USER</cp:lastModifiedBy>
  <cp:lastPrinted>2009-10-08T11:40:00Z</cp:lastPrinted>
  <dcterms:modified xsi:type="dcterms:W3CDTF">2012-12-09T12:56:00Z</dcterms:modified>
  <cp:revision>7</cp:revision>
  <dc:subject/>
  <dc:title>Циклограмма  деятельности директора школы</dc:title>
</cp:coreProperties>
</file>