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гебр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160"/>
        <w:gridCol w:w="5370"/>
        <w:gridCol w:w="5760"/>
      </w:tblGrid>
      <w:tr>
        <w:trPr>
          <w:trHeight w:val="33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</w:t>
            </w:r>
          </w:p>
        </w:tc>
      </w:tr>
      <w:tr>
        <w:trPr>
          <w:trHeight w:val="34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– 8 класс</w:t>
            </w:r>
          </w:p>
          <w:p>
            <w:pPr>
              <w:pStyle w:val="Heading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лгебра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  <w:t>Кирилла и Мефодия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 содержат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олее 1400 озвученных иллюстраций и практических задани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олее 150 проверочных упражнений и задач, которые имеют интерактивные подсказк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Более 120 страничек справочника, который содержит основные формулы и законы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олее 60 тестовых упражнений и задач по тема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олее 230 терминов и понятий в предметном указателе</w:t>
            </w:r>
          </w:p>
        </w:tc>
      </w:tr>
      <w:tr>
        <w:trPr>
          <w:trHeight w:val="3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  <w:p>
            <w:pPr>
              <w:pStyle w:val="Heading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Алгебра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  <w:t>Кирилла и Мефодия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Курс полностью соответствует программе средней школы, утвержденной Министерством образования Российской Федерац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 содержат:</w:t>
            </w:r>
          </w:p>
          <w:p>
            <w:pPr>
              <w:pStyle w:val="TextBodyIndent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Более 250 статических, анимированных, интерактивных и трехмерных иллюстраций, а также медиа-лекций с дикторским тексто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Более 150 проверочных упражнений и зада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Более 100 терминов и понятий в «Справочнике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Более 100 тестовых задач по урокам и тема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Экзамен по курсу</w:t>
            </w:r>
          </w:p>
        </w:tc>
      </w:tr>
      <w:tr>
        <w:trPr>
          <w:trHeight w:val="3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– 11 класс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Электронный учебник - справочн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Геометр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490"/>
        <w:gridCol w:w="5580"/>
        <w:gridCol w:w="4860"/>
      </w:tblGrid>
      <w:tr>
        <w:trPr>
          <w:trHeight w:val="5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</w:t>
            </w:r>
          </w:p>
        </w:tc>
      </w:tr>
      <w:tr>
        <w:trPr>
          <w:trHeight w:val="38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9 классс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8"/>
              </w:rPr>
              <w:t>ЖИВАЯ ШКОЛА</w:t>
            </w:r>
            <w:r>
              <w:rPr/>
              <w:t xml:space="preserve">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Живая гео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грамма обеспечивает деятельность учащихся в области анализа, исследования, построений, доказательств, решения задач.</w:t>
            </w:r>
          </w:p>
        </w:tc>
      </w:tr>
      <w:tr>
        <w:trPr>
          <w:trHeight w:val="38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9класс</w:t>
            </w:r>
          </w:p>
          <w:p>
            <w:pPr>
              <w:pStyle w:val="Normal"/>
              <w:rPr/>
            </w:pPr>
            <w:r>
              <w:rPr/>
              <w:t xml:space="preserve">(часть 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Кирилла и Мефод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ланиметр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стейшие геометрические фигуры и их свойств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реугольни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кружност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еометрические построе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етырехугольник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орема Пифаг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9клас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часть 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Кирилла иМефод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картовы координаты на плоскост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виже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ектор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обие фигу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оремы синусов и косинус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ногоугольник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лощади фигу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11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часть 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араллельность прямых и плоскосте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ерпендикулярность прямых и плоскосте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Многогранн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1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часть 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бъемы многограннико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руглые тел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екторы в пространств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Физика</w:t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5760"/>
        <w:gridCol w:w="5580"/>
      </w:tblGrid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ая физика</w:t>
            </w:r>
            <w:r>
              <w:rPr>
                <w:vertAlign w:val="superscript"/>
              </w:rPr>
              <w:t>тм</w:t>
            </w:r>
            <w:r>
              <w:rPr/>
              <w:t>1.1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Более 3000 тестов</w:t>
            </w:r>
          </w:p>
          <w:p>
            <w:pPr>
              <w:pStyle w:val="Normal"/>
              <w:ind w:left="720" w:hanging="0"/>
              <w:rPr/>
            </w:pPr>
            <w:r>
              <w:rPr/>
              <w:t>Учебные материалы по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Физик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атематик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строном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Хим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Биолог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нглийскому языку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12" w:leader="none"/>
              </w:tabs>
              <w:ind w:left="412" w:hanging="340"/>
              <w:rPr/>
            </w:pPr>
            <w:r>
              <w:rPr/>
              <w:t xml:space="preserve"> </w:t>
            </w:r>
            <w:r>
              <w:rPr/>
              <w:t>Методические пособия учителям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12" w:leader="none"/>
              </w:tabs>
              <w:ind w:left="412" w:hanging="340"/>
              <w:rPr/>
            </w:pPr>
            <w:r>
              <w:rPr/>
              <w:t xml:space="preserve">Каталог учебных </w:t>
            </w:r>
            <w:r>
              <w:rPr>
                <w:lang w:val="en-US"/>
              </w:rPr>
              <w:t>Internet</w:t>
            </w:r>
            <w:r>
              <w:rPr/>
              <w:t>-ресурсов.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11класс</w:t>
            </w:r>
          </w:p>
          <w:p>
            <w:pPr>
              <w:pStyle w:val="Normal"/>
              <w:rPr/>
            </w:pPr>
            <w:r>
              <w:rPr/>
              <w:t>«Живая школ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Живая физ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Рекомендуется для сопровождения школьного курса физики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8 клас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троение вещества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Движение и взаимодействие те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Давление твердых тел, жидкостей и газов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абота и энергия                                Теплопередача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Электричество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Магнетизм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пт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Механика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лебания и волн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Электричество и механизм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птик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епловые я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сновы молекулярно-кинетической теории (МКТ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МКТ газов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МКТ жидкостей и твердых тел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сновы термодинамики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остоянный ток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Ток в различных средах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Электромагнитная индукция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еременный 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Кирилла и Мефод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лектромагнитные волн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еометрическая опти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ория относительност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вантовая физи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Ядерная физ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Ист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09"/>
        <w:gridCol w:w="4199"/>
        <w:gridCol w:w="5881"/>
      </w:tblGrid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в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e12"/>
              <w:rPr/>
            </w:pPr>
            <w:r>
              <w:rPr/>
              <w:t>1 Сетевая версия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5 кла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ведение. 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История первобытного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История Древнего мира</w:t>
            </w:r>
          </w:p>
          <w:p>
            <w:pPr>
              <w:pStyle w:val="Normal"/>
              <w:ind w:left="720" w:hanging="0"/>
              <w:rPr/>
            </w:pPr>
            <w:r>
              <w:rPr/>
              <w:t>Те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арты Древнего мира и индексами, описаниями, возможностью навигации и масштабировани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Анимированные карты, предоставляющие возможность проследить поэтапное развитие событий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есты исторических первоисточников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Биографии и портреты  видных исторических деятелей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Анимированные ролики, иллюстрирующие различные исторические событи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ловарь, содержащий важные исторические термины и поняти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Более500 фотографий и иллюстраций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ножество полезных и интересных исторических фактов в разделе «Полезно знать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«</w:t>
            </w: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на рубеже</w:t>
            </w:r>
          </w:p>
          <w:p>
            <w:pPr>
              <w:pStyle w:val="Normal"/>
              <w:jc w:val="center"/>
              <w:rPr/>
            </w:pPr>
            <w:r>
              <w:rPr/>
              <w:t>третьего тысячелетия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Россия 2000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История России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Наука, культура, искусство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</w:tabs>
              <w:ind w:left="792" w:hanging="360"/>
              <w:rPr/>
            </w:pPr>
            <w:r>
              <w:rPr/>
              <w:t>55 музыкальных фрагментов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</w:tabs>
              <w:ind w:left="792" w:hanging="360"/>
              <w:rPr/>
            </w:pPr>
            <w:r>
              <w:rPr/>
              <w:t>45 видео фрагментов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</w:tabs>
              <w:ind w:left="792" w:hanging="360"/>
              <w:rPr/>
            </w:pPr>
            <w:r>
              <w:rPr/>
              <w:t xml:space="preserve">около 1000 полноцветных фотографий  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  <w:bCs/>
              </w:rPr>
              <w:t>От Крем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  Рейхстага</w:t>
            </w:r>
            <w:r>
              <w:rPr/>
              <w:t>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ое и трагичное повествование о Великой Отечественной войне</w:t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/>
            </w:pPr>
            <w:r>
              <w:rPr/>
              <w:t>« История Отечеств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ом </w:t>
            </w: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882 по  1917г. и состоит из четырех частей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асть 1</w:t>
            </w:r>
            <w:r>
              <w:rPr/>
              <w:t xml:space="preserve">. Россия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</w:t>
            </w:r>
            <w:r>
              <w:rPr/>
              <w:t xml:space="preserve">вв.: Киевская Русь. Становление Московского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и 1,2,3 установлены на диске «</w:t>
            </w:r>
            <w:r>
              <w:rPr>
                <w:b/>
                <w:bCs/>
              </w:rPr>
              <w:t xml:space="preserve">Том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асть 4 – на диске « </w:t>
            </w:r>
            <w:r>
              <w:rPr>
                <w:b/>
                <w:bCs/>
              </w:rPr>
              <w:t xml:space="preserve">Том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</w:t>
            </w:r>
            <w:r>
              <w:rPr/>
              <w:t>»</w:t>
            </w:r>
          </w:p>
        </w:tc>
      </w:tr>
      <w:tr>
        <w:trPr>
          <w:trHeight w:val="537" w:hRule="atLeast"/>
          <w:cantSplit w:val="true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18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м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асть 2</w:t>
            </w:r>
            <w:r>
              <w:rPr/>
              <w:t xml:space="preserve">. Россия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: Правление Ивана Грозного. У истоков нового времен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асть 3.</w:t>
            </w:r>
            <w:r>
              <w:rPr/>
              <w:t xml:space="preserve"> Россия </w:t>
            </w:r>
            <w:r>
              <w:rPr>
                <w:lang w:val="en-US"/>
              </w:rPr>
              <w:t>XVIII</w:t>
            </w:r>
            <w:r>
              <w:rPr/>
              <w:t>в.: Петровская эпоха. Развитие абсолютизм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асть 4.</w:t>
            </w:r>
            <w:r>
              <w:rPr/>
              <w:t xml:space="preserve"> Россия в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>в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вер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ЛАС  ДРЕВНЕГО       МИР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ллионов лет истории человечеств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 xml:space="preserve">Часть 1, Часть 2    (2 копии)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§ §</w:t>
            </w:r>
            <w:r>
              <w:rPr>
                <w:rFonts w:cs="Arial" w:ascii="Arial" w:hAnsi="Arial"/>
              </w:rPr>
              <w:t xml:space="preserve"> 1– 17                  </w:t>
            </w:r>
            <w:r>
              <w:rPr>
                <w:rFonts w:cs="Arial" w:ascii="Arial" w:hAnsi="Arial"/>
                <w:b/>
                <w:bCs/>
              </w:rPr>
              <w:t xml:space="preserve">§§ </w:t>
            </w:r>
            <w:r>
              <w:rPr>
                <w:rFonts w:cs="Arial" w:ascii="Arial" w:hAnsi="Arial"/>
              </w:rPr>
              <w:t xml:space="preserve">18 - 30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 – 1918                    1900 - 191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ЕК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Часть3, Часть4     (2 копии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§ §</w:t>
            </w:r>
            <w:r>
              <w:rPr>
                <w:rFonts w:cs="Arial" w:ascii="Arial" w:hAnsi="Arial"/>
              </w:rPr>
              <w:t xml:space="preserve"> 31 – 40                </w:t>
            </w:r>
            <w:r>
              <w:rPr>
                <w:rFonts w:cs="Arial" w:ascii="Arial" w:hAnsi="Arial"/>
                <w:b/>
                <w:bCs/>
              </w:rPr>
              <w:t>§§</w:t>
            </w:r>
            <w:r>
              <w:rPr>
                <w:rFonts w:cs="Arial" w:ascii="Arial" w:hAnsi="Arial"/>
              </w:rPr>
              <w:t>41 - 5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41 – 1964                    1964 - 200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Русский язык</w:t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40"/>
        <w:gridCol w:w="4500"/>
        <w:gridCol w:w="5400"/>
      </w:tblGrid>
      <w:tr>
        <w:trPr>
          <w:trHeight w:val="5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</w:rPr>
              <w:t>5 – 6</w:t>
            </w:r>
            <w:r>
              <w:rPr>
                <w:b/>
                <w:bCs/>
              </w:rPr>
              <w:t xml:space="preserve"> кла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РУССКОГ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ЯЗЫКА</w:t>
            </w:r>
          </w:p>
          <w:p>
            <w:pPr>
              <w:pStyle w:val="Normal"/>
              <w:rPr/>
            </w:pPr>
            <w:r>
              <w:rPr/>
              <w:t>Кирилла и Мефод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нетик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нетическая основа орфограф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орфолог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ловообразовани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интаксис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унктуац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Лекс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С: Репети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РУССКИЙ</w:t>
            </w:r>
          </w:p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ЯЗЫК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есь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кольный </w:t>
            </w:r>
          </w:p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Фонетика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Лексикология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ловообразование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Морфология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интаксис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рфография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унктуа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2 уровня -  устному и письменному экзаменам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1400 вопросов и задач с ответами в 461 языковой практикум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1500 статей справочного материала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70 контрольных диктантов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600 статей линевистического словаря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 xml:space="preserve">46 озвученных анимационных моделей 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10 интерактивных таблиц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3 часа дикторского текст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62"/>
        <w:gridCol w:w="2098"/>
        <w:gridCol w:w="9360"/>
      </w:tblGrid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А ШКОЛЬНИКА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ыпуск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второ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127 авторов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902 произведения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82 фотографи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82 биографи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лектронная    библиоте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ХРЕСТОМАТИЯ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 xml:space="preserve">по русской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литературе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000 страниц полных произведений по школьной программе с 5 по 11 класс, включая биографии и портреты писателей</w:t>
            </w:r>
            <w:r>
              <w:rPr>
                <w:b/>
                <w:bCs/>
              </w:rPr>
              <w:t xml:space="preserve">: </w:t>
            </w:r>
            <w:r>
              <w:rPr/>
              <w:t xml:space="preserve">Ломоносов, Державин, Фонвизин, Радищев, Жуковский, Батюшков, Крылов, Грибоедов, Пушкин, Лермонтов, Гоголь, Тургенев, Гончаров, Островский, Некрасов, Салтыков-Щедрин, Достоевский, Чернышевский, Лесков, Фет, Мандельштам, Маяковский, Чехов, Куприн, Тютчев, Толстой, Бунин, Андреев, Анненский, Бальмонт, Сологуб, Брюсов, Гумелев, Хлебников, Цветаева, Северянин, Блок, Горький, Есенин, Булгаков, Бабель, Плотонов, Замятин и другие. 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68"/>
        <w:gridCol w:w="4576"/>
        <w:gridCol w:w="6534"/>
      </w:tblGrid>
      <w:tr>
        <w:trPr>
          <w:trHeight w:val="3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Те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держание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есь школьный курс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отаник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оолог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изиология человек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щая биологи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1000интерактивных иллюстраций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50видеофрагментов и анимационных моделей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1000 тестов и задач с ответами и решениями. Контрольные тесты и задачи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обширные справочные сведения по всем разделам биологии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словарь латинских терминов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30 минут дикторского текста</w:t>
            </w:r>
          </w:p>
        </w:tc>
      </w:tr>
      <w:tr>
        <w:trPr>
          <w:trHeight w:val="34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– 7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 Кирилла и Мефод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ведение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Царство растений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стительная клетк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емя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троение и значение корня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троение и развитие побег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троение и значение листьев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тебел растения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Цветки и плоды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сновные отделы царства растений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Бактерия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Гриб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биология Кирилла и Мефод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урс полностью соответствует программе средней школы утвержденной Министерством образования Российской Федерации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Более 700 статических, анимированных, трехмерных иллюстраций, а также аудио-визуальных лекций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Более 200 поверочных упражнений и задач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55 видеофрагментов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Более1500 терминов и понятий в « Справочнике»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Более 499 текстовых задач по урокам и темам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Экзамен по курсу</w:t>
            </w:r>
          </w:p>
        </w:tc>
      </w:tr>
      <w:tr>
        <w:trPr>
          <w:trHeight w:val="3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Анатом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Нервная систем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Гомеостаз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рганы чувств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охранение формы тел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ровь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ровообращение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Лимфообращение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Дыхание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ищеварение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бмен веществ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ыделение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азмножение и развитие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ведение и психик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 урока содержит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720" w:firstLine="432"/>
              <w:rPr/>
            </w:pPr>
            <w:r>
              <w:rPr/>
              <w:t xml:space="preserve">  </w:t>
            </w:r>
            <w:r>
              <w:rPr/>
              <w:t>Более 600 иллюстраций</w:t>
            </w:r>
          </w:p>
          <w:p>
            <w:pPr>
              <w:pStyle w:val="Normal"/>
              <w:numPr>
                <w:ilvl w:val="0"/>
                <w:numId w:val="16"/>
              </w:numPr>
              <w:ind w:left="720" w:firstLine="432"/>
              <w:rPr/>
            </w:pPr>
            <w:r>
              <w:rPr/>
              <w:t>Более 200 проверочных упражнений и задач с интерактивными подсказками</w:t>
            </w:r>
          </w:p>
          <w:p>
            <w:pPr>
              <w:pStyle w:val="Normal"/>
              <w:numPr>
                <w:ilvl w:val="0"/>
                <w:numId w:val="16"/>
              </w:numPr>
              <w:ind w:left="720" w:firstLine="432"/>
              <w:rPr/>
            </w:pPr>
            <w:r>
              <w:rPr/>
              <w:t>Более 35 видеофрагментов</w:t>
            </w:r>
          </w:p>
          <w:p>
            <w:pPr>
              <w:pStyle w:val="Normal"/>
              <w:numPr>
                <w:ilvl w:val="0"/>
                <w:numId w:val="16"/>
              </w:numPr>
              <w:ind w:left="720" w:firstLine="432"/>
              <w:rPr/>
            </w:pPr>
            <w:r>
              <w:rPr/>
              <w:t>Более 650 терминов и понятий в справочнике</w:t>
            </w:r>
          </w:p>
          <w:p>
            <w:pPr>
              <w:pStyle w:val="Normal"/>
              <w:numPr>
                <w:ilvl w:val="0"/>
                <w:numId w:val="16"/>
              </w:numPr>
              <w:ind w:left="720" w:firstLine="432"/>
              <w:rPr/>
            </w:pPr>
            <w:r>
              <w:rPr/>
              <w:t>Более 180 тестовых задач по урокам и темам</w:t>
            </w:r>
          </w:p>
          <w:p>
            <w:pPr>
              <w:pStyle w:val="Normal"/>
              <w:numPr>
                <w:ilvl w:val="0"/>
                <w:numId w:val="16"/>
              </w:numPr>
              <w:ind w:left="720" w:firstLine="432"/>
              <w:rPr/>
            </w:pPr>
            <w:r>
              <w:rPr/>
              <w:t>Экзамен по курсу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– 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биолог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Введение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Клетка. Химическая организация летк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бмен веществ и превращение энергии в клетке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рганизм. Размножение и индивидуальное развитие организмов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рганизм. Закономерности наследственности и изменчивост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елекция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Эволюционное учение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Возникновение и развитие жизни на Земле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оисхождение человека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сновные экологические закономерност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Учение о биосфере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0 уроков содержат: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Более500 иллюстраций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Более 200 проверочных упражнений и задач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Более 25 видеофрагментов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Более 450 терминов и понятий в справочнике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Более 1000 тестовых задач по урокам и темам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Экзамен по курсу</w:t>
            </w:r>
          </w:p>
        </w:tc>
      </w:tr>
    </w:tbl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05"/>
        <w:gridCol w:w="5550"/>
        <w:gridCol w:w="6300"/>
      </w:tblGrid>
      <w:tr>
        <w:trPr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Класс и название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те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содержание</w:t>
            </w:r>
          </w:p>
        </w:tc>
      </w:tr>
      <w:tr>
        <w:trPr>
          <w:trHeight w:val="18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9 класс</w:t>
            </w:r>
          </w:p>
          <w:p>
            <w:pPr>
              <w:pStyle w:val="TextBody"/>
              <w:rPr/>
            </w:pPr>
            <w:r>
              <w:rPr/>
              <w:t>Неорганическая 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сновные понятия хими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лассы неорганических вещест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ериодический закон. Строение веществ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Химические реакци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еметалл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еталл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уроков содержат: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более 500 иллюстраций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более 200 проверочных упражнений и задач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более 96 видеофрагментов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более 450 терминов и понятий в справочнике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более 250 тестовых задач по урокам и темам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экзамен по курс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1 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 неорганическая хим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иодическая система химических элементов Д.И. Менделеев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Химическая связь и строение неорганических вещест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ория электролитической диссоциац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кислительно – восстановительные реакц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Элементы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групп. Натрий. Калий. Алюмин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Элементы </w:t>
            </w:r>
            <w:r>
              <w:rPr>
                <w:lang w:val="en-US"/>
              </w:rPr>
              <w:t>IV</w:t>
            </w:r>
            <w:r>
              <w:rPr/>
              <w:t>-ой группы. Углерод. Кремн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Элементы </w:t>
            </w:r>
            <w:r>
              <w:rPr>
                <w:lang w:val="en-US"/>
              </w:rPr>
              <w:t>V</w:t>
            </w:r>
            <w:r>
              <w:rPr/>
              <w:t xml:space="preserve"> группы. Азот. Фосфор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Элементы </w:t>
            </w:r>
            <w:r>
              <w:rPr>
                <w:lang w:val="en-US"/>
              </w:rPr>
              <w:t>VI</w:t>
            </w:r>
            <w:r>
              <w:rPr/>
              <w:t xml:space="preserve"> группы. Кислород. Сер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Элементы </w:t>
            </w:r>
            <w:r>
              <w:rPr>
                <w:lang w:val="en-US"/>
              </w:rPr>
              <w:t>VII</w:t>
            </w:r>
            <w:r>
              <w:rPr/>
              <w:t xml:space="preserve"> группы. Водород. Галоген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Элементы побочных подгрупп. Железо. Хром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900 учебных фрагментов;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330 анимаций;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500 графических иллюстраций;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10 минут видео;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5 часов дикторского текста;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450 анимационных формул;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50 комплексных тестов;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предметный указатель на 1000 пунктов;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именной указатель на 40 ученых.</w:t>
            </w:r>
          </w:p>
        </w:tc>
      </w:tr>
      <w:tr>
        <w:trPr>
          <w:trHeight w:val="8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11 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ческая хим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еоретические основ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глеводород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ак  решать задач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ислородсодержащие соединен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зотсодержащие соединен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есты для входного и итогового контро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Лекций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Практических занятий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Лабораторных работ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Текущего и итогового контроля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Самоподготовки в компьютерных классах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Самоподготовки на домашних компьютер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 химии Кирилла и Мефод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еория химического строения органических соединени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едельные углеводород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Циклопараф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урока содержат: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более 1000 иллюстраций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более 200 проверочных упражнений и задач с интерактивными подсказк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4:10:00Z</dcterms:created>
  <dc:creator>Unknown User</dc:creator>
  <dc:description/>
  <cp:keywords/>
  <dc:language>en-US</dc:language>
  <cp:lastModifiedBy>USER</cp:lastModifiedBy>
  <cp:lastPrinted>2003-11-10T10:08:00Z</cp:lastPrinted>
  <dcterms:modified xsi:type="dcterms:W3CDTF">2012-02-22T05:37:00Z</dcterms:modified>
  <cp:revision>9</cp:revision>
  <dc:subject/>
  <dc:title>Геометрия</dc:title>
</cp:coreProperties>
</file>