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Муниципальное казенное общеобразовательное учреждение «Переясловская основная общеобразовательная школа №9»</w:t>
      </w:r>
    </w:p>
    <w:p>
      <w:pPr>
        <w:pStyle w:val="Header"/>
        <w:pBdr>
          <w:bottom w:val="double" w:sz="18" w:space="1" w:color="000000"/>
        </w:pBdr>
        <w:jc w:val="center"/>
        <w:rPr/>
      </w:pPr>
      <w:r>
        <w:rPr>
          <w:rFonts w:eastAsia="Wingdings" w:cs="Wingdings" w:ascii="Wingdings" w:hAnsi="Wingdings"/>
          <w:b/>
          <w:sz w:val="20"/>
          <w:szCs w:val="20"/>
        </w:rPr>
        <w:t>*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663972, Российская Федерация, Красноярский край, Рыбинский район, с. Переясловка, ул. Советская, д.10, </w:t>
        <w:br/>
      </w:r>
      <w:r>
        <w:rPr>
          <w:rFonts w:eastAsia="Wingdings" w:cs="Wingdings" w:ascii="Wingdings" w:hAnsi="Wingdings"/>
          <w:sz w:val="20"/>
          <w:szCs w:val="20"/>
        </w:rPr>
        <w:t>(</w:t>
      </w:r>
      <w:r>
        <w:rPr>
          <w:sz w:val="20"/>
          <w:szCs w:val="20"/>
        </w:rPr>
        <w:t xml:space="preserve"> тел/факс 8(39165)63181       </w:t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color w:val="000000"/>
            <w:sz w:val="20"/>
            <w:szCs w:val="20"/>
            <w:lang w:val="en-US"/>
          </w:rPr>
          <w:t>pet</w:t>
        </w:r>
        <w:r>
          <w:rPr>
            <w:rStyle w:val="InternetLink"/>
            <w:color w:val="000000"/>
            <w:sz w:val="20"/>
            <w:szCs w:val="20"/>
          </w:rPr>
          <w:t>1959@</w:t>
        </w:r>
        <w:r>
          <w:rPr>
            <w:rStyle w:val="InternetLink"/>
            <w:color w:val="000000"/>
            <w:sz w:val="20"/>
            <w:szCs w:val="20"/>
            <w:lang w:val="en-US"/>
          </w:rPr>
          <w:t>yandex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        </w:t>
      </w:r>
      <w:r>
        <w:rPr>
          <w:b/>
          <w:sz w:val="20"/>
          <w:szCs w:val="20"/>
        </w:rPr>
        <w:t>Сайт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 //</w:t>
      </w:r>
      <w:r>
        <w:rPr>
          <w:sz w:val="20"/>
          <w:szCs w:val="20"/>
          <w:lang w:val="en-US"/>
        </w:rPr>
        <w:t>perejaslavka</w:t>
      </w:r>
      <w:r>
        <w:rPr>
          <w:sz w:val="20"/>
          <w:szCs w:val="20"/>
        </w:rPr>
        <w:t>9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участия в мероприятиях различного уровня МКОУ «Переясловская ООШ № 9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395"/>
        <w:gridCol w:w="1515"/>
        <w:gridCol w:w="1398"/>
        <w:gridCol w:w="1645"/>
        <w:gridCol w:w="1475"/>
        <w:gridCol w:w="1530"/>
        <w:gridCol w:w="1449"/>
        <w:gridCol w:w="1391"/>
        <w:gridCol w:w="1352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Мар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Школьный  уровен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Единый Всероссийский урок "20 лет Конституции РФ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Единый урок "Навстречу Универсиаде"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Соревнования по теннису и мини-футбол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раевая акция "Спорт -  альтернатива пагубным привычкам"</w:t>
            </w:r>
          </w:p>
          <w:p>
            <w:pPr>
              <w:pStyle w:val="Normal"/>
              <w:rPr/>
            </w:pPr>
            <w:r>
              <w:rPr/>
              <w:t>2.Конкурс "Знатоки дорожных правил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3. Неделя психологи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Конкурс "Зимняя планета детства"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Лыжные гон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Веселые стар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 знатоки дорожных знак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портивные соревнования "Быстрее, выше, сильнее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НПК "Первоцвет" 2-4 кл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ревнования по настольному теннис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Неделя детско-юношеской книг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Единый урок "Космос - человечеству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Неделя здоровь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ахта памя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Конкурс сочинений "Война в судьбе моей семьи"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уровен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"Помоги пойти учиться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Участие в районном этапе соревнований по настольному теннису "ШСЛ"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лагерь "Ритм" и  "Юнный исследователь"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Неделя психологи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. Районная экологическая акция "Елочка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Участие в районном этапе по лыжным гонкам "ШСЛ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йонная научно-практическая конференция "Наука и дети в новом веке"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2. Конкурс "Зимняя планета детства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алая научно-практическая конференция "Первоцветы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Всероссийский конкурс "Живая классика"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олимпиада "Умники и умницы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йонный фестиваль искусств "Радуга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Районный этап соревнований по мини-футболу "ШСЛ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Районный этап всероссийских спортивных соревнований школьников  «Президенские состязания» среди 7 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тап всероссийских спортивных соревнований школьников по легкой атлетике "ШСЛ"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Региональный уровен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конкурс художественных проектов  по космонавтике "Звездная эстафета"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"Русский медвежонок", "КИТ"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раевая профилактическая акция "Молодежь выбирает жизнь! 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Общекраевая акция </w:t>
            </w:r>
            <w:r>
              <w:rPr>
                <w:lang w:val="en-US"/>
              </w:rPr>
              <w:t>VI</w:t>
            </w:r>
            <w:r>
              <w:rPr/>
              <w:t xml:space="preserve">  Уставной урок "Наш край: стратегии жизненных перспектив"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ая игра-конкурс "Русский медвежонок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Международный  конкурс "Золотое руно"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Краевая акция "Обелиск"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1959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01:00Z</dcterms:created>
  <dc:creator>UserXP</dc:creator>
  <dc:description/>
  <cp:keywords/>
  <dc:language>en-US</dc:language>
  <cp:lastModifiedBy>школа</cp:lastModifiedBy>
  <dcterms:modified xsi:type="dcterms:W3CDTF">2013-11-24T06:48:00Z</dcterms:modified>
  <cp:revision>7</cp:revision>
  <dc:subject/>
  <dc:title/>
</cp:coreProperties>
</file>