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------------------    Л.И. Бутк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для составления план-графика реализации КПМ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ровне</w:t>
      </w:r>
      <w:r>
        <w:rPr>
          <w:b/>
          <w:sz w:val="28"/>
          <w:szCs w:val="28"/>
          <w:u w:val="single"/>
        </w:rPr>
        <w:t>_МОУ Переяславская СОШ № 9</w:t>
      </w:r>
      <w:r>
        <w:rPr>
          <w:b/>
          <w:sz w:val="28"/>
          <w:szCs w:val="28"/>
        </w:rPr>
        <w:t xml:space="preserve"> в 2009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9"/>
        <w:gridCol w:w="2107"/>
        <w:gridCol w:w="2065"/>
        <w:gridCol w:w="2296"/>
        <w:gridCol w:w="2087"/>
        <w:gridCol w:w="2108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правление КПМ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показа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кт 2008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язательства 2009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ятельность по достижению показа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о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ветственны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Введение НС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ожительная динамика роста з/платы по отношению к результатам 2007г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зрачность НСОТ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,9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Отработка механизма оценки деятельности педагогов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Мониторинг результативности деятельности педагогов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Мониторинг доли фонда оплаты труда учителей в общем фонде оплаты тру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января 2009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15 числа каждого месяца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15 числа каждого месяц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ректор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 директора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иректор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Эффективность расходования финансовых средств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соответствие школы требованиям САНПИ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Verdana" w:ascii="Verdana" w:hAnsi="Verdana"/>
              </w:rPr>
              <w:t>Деятельность по созданию в ОУ безопасных и комфортных условий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9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ащение спортивным оборудованием на 35%.</w:t>
            </w:r>
          </w:p>
          <w:p>
            <w:pPr>
              <w:pStyle w:val="Normal"/>
              <w:spacing w:lineRule="exact" w:line="240" w:before="0" w:after="160"/>
              <w:ind w:left="-9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ащение кабинетов:</w:t>
            </w:r>
          </w:p>
          <w:p>
            <w:pPr>
              <w:pStyle w:val="Normal"/>
              <w:spacing w:lineRule="exact" w:line="240" w:before="0" w:after="160"/>
              <w:ind w:left="-9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информатики до 100%;</w:t>
            </w:r>
          </w:p>
          <w:p>
            <w:pPr>
              <w:pStyle w:val="Normal"/>
              <w:spacing w:lineRule="exact" w:line="240" w:before="0" w:after="160"/>
              <w:ind w:left="-9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нач. школа, 2 кл. до 100%;</w:t>
            </w:r>
          </w:p>
          <w:p>
            <w:pPr>
              <w:pStyle w:val="Normal"/>
              <w:spacing w:lineRule="exact" w:line="240" w:before="0" w:after="160"/>
              <w:ind w:left="-9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спортзал до 35%.</w:t>
            </w:r>
          </w:p>
          <w:p>
            <w:pPr>
              <w:pStyle w:val="Normal"/>
              <w:spacing w:lineRule="exact" w:line="240" w:before="0" w:after="160"/>
              <w:ind w:left="-9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учебно-наглядное оборудование-100% /каб. физики/.</w:t>
            </w:r>
          </w:p>
          <w:p>
            <w:pPr>
              <w:pStyle w:val="Normal"/>
              <w:spacing w:lineRule="exact" w:line="240" w:before="0" w:after="160"/>
              <w:ind w:left="-9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ind w:left="-9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20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иректор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СОК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ожительная  динамика роста  качества и выполнения выпускниками заданий районных мониторинговых контрольных работ, ЕГЭ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готовка  учащихся к устным экзаменам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оритет эффективных дел и качественных результатов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ступность качественного образования для всех слоев населения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зкий уровень ответственности у большинства учащихся и родителей за результаты своей учебной деятельности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готовность части пед. коллектива  к работе в новых условиях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е все учащиеся владеют базовым уровнем знаний 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флексия собственной деятельности, осознание собственной причастности к результатам аттестации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дивидуальный план подготовки учащихся к итоговой аттестации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едение школьных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петиционных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кзаменов в линейной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рме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фортные и безопасные условия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ТБ в соответствии с современными требованиями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ышение функциональной грамотности педагогов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Повышения компетенции педагогов в области диагностики, мониторинга и самооценки своей деятельности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>Повышение уровня ответственности педагогов, родителей и учащихся за результаты обучения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Учёт данных медицинских осмотров, характеристик динамики состояния здоровья школьников, показателей их физического развития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9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Осмысление опыта прошлого года, выявление позитивных и негативных моментов.</w:t>
            </w:r>
          </w:p>
          <w:p>
            <w:pPr>
              <w:pStyle w:val="Normal"/>
              <w:spacing w:lineRule="exact" w:line="240" w:before="0" w:after="160"/>
              <w:ind w:left="-9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Планирование работы по подготовке к аттестации выпускников 2008-2009 учебного года.</w:t>
            </w:r>
          </w:p>
          <w:p>
            <w:pPr>
              <w:pStyle w:val="Normal"/>
              <w:spacing w:lineRule="exact" w:line="240" w:before="0" w:after="160"/>
              <w:ind w:left="-9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Выявить степень готовности выпускников к 9 классов к сдаче устных экзаменов.</w:t>
            </w:r>
          </w:p>
          <w:p>
            <w:pPr>
              <w:pStyle w:val="Normal"/>
              <w:spacing w:lineRule="exact" w:line="240" w:before="0" w:after="160"/>
              <w:ind w:left="-9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Создание сводного отряда учителей – предметников, готовящих выпускников к ГИА.</w:t>
            </w:r>
          </w:p>
          <w:p>
            <w:pPr>
              <w:pStyle w:val="Normal"/>
              <w:spacing w:lineRule="exact" w:line="240" w:before="0" w:after="160"/>
              <w:ind w:left="-9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Создание условий для получения  качественного общего образования.</w:t>
            </w:r>
          </w:p>
          <w:p>
            <w:pPr>
              <w:pStyle w:val="Normal"/>
              <w:spacing w:lineRule="exact" w:line="240" w:before="0" w:after="160"/>
              <w:ind w:left="-9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Повышение квалификации учителей предметников.</w:t>
            </w:r>
          </w:p>
          <w:p>
            <w:pPr>
              <w:pStyle w:val="Normal"/>
              <w:spacing w:lineRule="exact" w:line="240" w:before="0" w:after="160"/>
              <w:ind w:left="-9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 Расширение дополнительных образовательных услуг.</w:t>
            </w:r>
          </w:p>
          <w:p>
            <w:pPr>
              <w:pStyle w:val="Normal"/>
              <w:spacing w:lineRule="exact" w:line="240" w:before="0" w:after="160"/>
              <w:ind w:left="-9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 Создание условий для личностного роста учащихся, педагогов</w:t>
            </w:r>
          </w:p>
          <w:p>
            <w:pPr>
              <w:pStyle w:val="Normal"/>
              <w:spacing w:lineRule="exact" w:line="240" w:before="0" w:after="160"/>
              <w:ind w:left="-9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 Укомплектовать школу пед. кадрами имеющими соответствующую квалификацию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октября 2008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17 ноября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апреля 2009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ноября 2008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год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школы, пед. коллектив, родители выпускников 4, 9, 11 классов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, учителя - предметники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, учителя – предметники, родительский актив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я-предметники, зам. дир. по УВР, психолог, кл. руководители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, педагоги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Государственное общественное управление. 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стемные изменения в работе УС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еспечение открытия и гласности в деятельности ОУ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рмальный подход к деятельности Управляющего совета, не готовность  директора школы и председателя УС разделить ответственность за решение пробле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флексия совместной деятельности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   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Планирование работы на 2008-2009 уч.год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2. </w:t>
            </w:r>
            <w:r>
              <w:rPr>
                <w:rFonts w:cs="Verdana" w:ascii="Verdana" w:hAnsi="Verdana"/>
                <w:bCs/>
              </w:rPr>
              <w:t>Разработка и публикация рейтинговых показателей деятельности администрации школы, педагогов и школы в целом.</w:t>
            </w:r>
          </w:p>
          <w:p>
            <w:pPr>
              <w:pStyle w:val="Normal"/>
              <w:spacing w:lineRule="exact" w:line="240" w:before="0" w:after="160"/>
              <w:ind w:hanging="108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/публичный отчет/</w:t>
            </w:r>
          </w:p>
          <w:p>
            <w:pPr>
              <w:pStyle w:val="Normal"/>
              <w:spacing w:lineRule="exact" w:line="240" w:before="0" w:after="160"/>
              <w:ind w:hanging="108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exact" w:line="240" w:before="0" w:after="160"/>
              <w:ind w:hanging="108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3. Работа с родителями и общественностью.   </w:t>
            </w:r>
          </w:p>
          <w:p>
            <w:pPr>
              <w:pStyle w:val="Normal"/>
              <w:spacing w:lineRule="exact" w:line="240" w:before="0" w:after="160"/>
              <w:ind w:left="-9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ноября 2008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октября 2008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лены УС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, председатель УС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лены УС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>5.</w:t>
            </w:r>
            <w:r>
              <w:rPr>
                <w:rFonts w:cs="Verdana" w:ascii="Verdana" w:hAnsi="Verdana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Verdana" w:ascii="Verdana" w:hAnsi="Verdana"/>
              </w:rPr>
              <w:t>Системные изменения в кадровой политике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плектация школы пед. кадрами имеющими соответствующую квалификац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кансия учителя английского языка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108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Привлечение специалистов данного профил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иректор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0:00Z</dcterms:created>
  <dc:creator>Лидия</dc:creator>
  <dc:description/>
  <cp:keywords/>
  <dc:language>en-US</dc:language>
  <cp:lastModifiedBy>USER</cp:lastModifiedBy>
  <cp:lastPrinted>2011-02-09T08:33:00Z</cp:lastPrinted>
  <dcterms:modified xsi:type="dcterms:W3CDTF">2011-02-09T01:37:00Z</dcterms:modified>
  <cp:revision>4</cp:revision>
  <dc:subject/>
  <dc:title>                                                                                                                                      УТВЕРЖДАЮ:</dc:title>
</cp:coreProperties>
</file>