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ГЛАСОВАНО:</w:t>
        <w:tab/>
        <w:t xml:space="preserve">                                СОГЛАСОВАНО: УТВЕРЖДАЮ:                                                                                                  Председатель                                                    Руководитель УО                                           Директор школ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правляющего совета   </w:t>
        <w:tab/>
        <w:t xml:space="preserve">                                 администрации района                                                                . Л.А. Белиловец                                             __________Т.Н. Ксензова                             ________Л.И. Буткач</w:t>
        <w:tab/>
        <w:tab/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«___»___________20___ г.                            «___»____________20___ г.                           «____»________20__г.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смотрено на собрании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рудового коллектива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токол № ___ от «___»_____20___г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стимулирующих надбавок и доплат работ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МОУ Переяславская основная общеобразовательная школа №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ереясл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</w:tabs>
        <w:ind w:left="4320" w:hanging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условия и размер материального стимулирования  работников МОУ Переяславской ООШ  № 9. Разработано для усиления заинтересованности административно-вспомогательного персонала, педагогического, младшего обслуживающего персонала школы, для развития творческой активности и инициативы при реализации поставленных перед коллективом задач, повышение качества образовательного процесса, а также закрепление в школе  высококвалифицированных кадров.</w:t>
      </w:r>
    </w:p>
    <w:p>
      <w:pPr>
        <w:pStyle w:val="Normal"/>
        <w:rPr/>
      </w:pPr>
      <w:r>
        <w:rPr/>
        <w:t xml:space="preserve">1.2.  Фонд оплаты труда работникам школы формируется в соответствии с Положением «Об оплате труда работников муниципальных образовательных учреждений Рыбинского района», утверждено постановлением главы района от 14.04.2005г. № 81-п. </w:t>
      </w:r>
    </w:p>
    <w:p>
      <w:pPr>
        <w:pStyle w:val="Normal"/>
        <w:rPr/>
      </w:pPr>
      <w:r>
        <w:rPr/>
        <w:t>Фонд оплаты труда состоит из:</w:t>
      </w:r>
    </w:p>
    <w:p>
      <w:pPr>
        <w:pStyle w:val="Normal"/>
        <w:rPr/>
      </w:pPr>
      <w:r>
        <w:rPr/>
        <w:t>- тарифного фонда, формируемого на основании штатного расписания в пределах лимита численности и результатов аттестации, составляет 75%;</w:t>
      </w:r>
    </w:p>
    <w:p>
      <w:pPr>
        <w:pStyle w:val="Normal"/>
        <w:rPr/>
      </w:pPr>
      <w:r>
        <w:rPr/>
        <w:t>- фонда стимулирующих надбавок и доплат (ФСН), включающего в себя премии и персональные надбавки. Общий объем фонда стимулирующих надбавок и доплат не должен превышать 25% тарифного фонда.</w:t>
      </w:r>
    </w:p>
    <w:p>
      <w:pPr>
        <w:pStyle w:val="Normal"/>
        <w:rPr/>
      </w:pPr>
      <w:r>
        <w:rPr/>
        <w:t>1.3. Фонд стимулирующих надбавок включает в себя доплаты за проверку тетрадей, делопроизводство, заведование учебными кабинетами, учебными мастерскими, учебно-опытным участком.  Стимулирующие надбавки и доплаты устанавливаются  с учетом того, что фонд оплаты труда (ФОТ) состоит из тарифного фонда, который составляет 75%, и фонда стимулирующих надбавок и доплат, который составляет 25% фонда оплаты труда. Фонд стимулирующих надбавок и доплат (ФСНД) состоит из фонда доплат (ФД), который составляет 40%, и фонда стимулирующих надбавок (ФСН), который составляет 60%.</w:t>
      </w:r>
    </w:p>
    <w:p>
      <w:pPr>
        <w:pStyle w:val="Normal"/>
        <w:rPr/>
      </w:pPr>
      <w:r>
        <w:rPr/>
        <w:t>1.4. Средства фонда стимулирующих надбавок и доплат распределяются на основании решений комиссии по распределению фонда стимулирующих надбавок и доплат. Комиссия действует на основании Положения о комиссии по распределению фонда.</w:t>
      </w:r>
    </w:p>
    <w:p>
      <w:pPr>
        <w:pStyle w:val="Normal"/>
        <w:rPr/>
      </w:pPr>
      <w:r>
        <w:rPr/>
        <w:t>1.5. Настоящее Положение принимается на общем собрании трудового коллектива, согласуется Управляющим советом и  Управлением образования Рыб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 Показатели, учитываемые при оценке труда.</w:t>
      </w:r>
    </w:p>
    <w:p>
      <w:pPr>
        <w:pStyle w:val="Normal"/>
        <w:rPr/>
      </w:pPr>
      <w:r>
        <w:rPr/>
        <w:t>При оценке труда в учреждении учитываются следующие показатели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Административно-вспомогательного и педагогического персонала </w:t>
      </w:r>
    </w:p>
    <w:p>
      <w:pPr>
        <w:pStyle w:val="Normal"/>
        <w:numPr>
          <w:ilvl w:val="1"/>
          <w:numId w:val="21"/>
        </w:numPr>
        <w:rPr/>
      </w:pPr>
      <w:r>
        <w:rPr/>
        <w:t>качественное выполнение функциональных обязанностей согласно должностной инструкции;</w:t>
      </w:r>
    </w:p>
    <w:p>
      <w:pPr>
        <w:pStyle w:val="Normal"/>
        <w:numPr>
          <w:ilvl w:val="1"/>
          <w:numId w:val="10"/>
        </w:numPr>
        <w:rPr/>
      </w:pPr>
      <w:r>
        <w:rPr/>
        <w:t>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numPr>
          <w:ilvl w:val="1"/>
          <w:numId w:val="6"/>
        </w:numPr>
        <w:rPr/>
      </w:pPr>
      <w:r>
        <w:rPr/>
        <w:t>выполнение особо важной для учреждения работы;</w:t>
      </w:r>
    </w:p>
    <w:p>
      <w:pPr>
        <w:pStyle w:val="Normal"/>
        <w:numPr>
          <w:ilvl w:val="1"/>
          <w:numId w:val="18"/>
        </w:numPr>
        <w:rPr/>
      </w:pPr>
      <w:r>
        <w:rPr/>
        <w:t>активное участие в мероприятиях, проводимых в учреждении;</w:t>
      </w:r>
    </w:p>
    <w:p>
      <w:pPr>
        <w:pStyle w:val="Normal"/>
        <w:numPr>
          <w:ilvl w:val="1"/>
          <w:numId w:val="8"/>
        </w:numPr>
        <w:rPr/>
      </w:pPr>
      <w:r>
        <w:rPr/>
        <w:t>руководство внеурочной деятельностью обучающихся;</w:t>
      </w:r>
    </w:p>
    <w:p>
      <w:pPr>
        <w:pStyle w:val="Normal"/>
        <w:numPr>
          <w:ilvl w:val="1"/>
          <w:numId w:val="19"/>
        </w:numPr>
        <w:rPr/>
      </w:pPr>
      <w:r>
        <w:rPr/>
        <w:t>успешное выполнение плановых показателей;</w:t>
      </w:r>
    </w:p>
    <w:p>
      <w:pPr>
        <w:pStyle w:val="Normal"/>
        <w:numPr>
          <w:ilvl w:val="1"/>
          <w:numId w:val="7"/>
        </w:numPr>
        <w:rPr/>
      </w:pPr>
      <w:r>
        <w:rPr/>
        <w:t>совершенствование форм и методов обучения и воспитания;</w:t>
      </w:r>
    </w:p>
    <w:p>
      <w:pPr>
        <w:pStyle w:val="Normal"/>
        <w:numPr>
          <w:ilvl w:val="1"/>
          <w:numId w:val="20"/>
        </w:numPr>
        <w:rPr/>
      </w:pPr>
      <w:r>
        <w:rPr/>
        <w:t>активная работа с общественными, спортивными организациями, творческими союзами, ассоциациями по проблемам образования;</w:t>
      </w:r>
    </w:p>
    <w:p>
      <w:pPr>
        <w:pStyle w:val="Normal"/>
        <w:numPr>
          <w:ilvl w:val="1"/>
          <w:numId w:val="14"/>
        </w:numPr>
        <w:rPr/>
      </w:pPr>
      <w:r>
        <w:rPr/>
        <w:t>работа по авторским программам, программам углубленного содержания образования, развитие креативности учебного процесса и повышение творческой активности педагогов и учащихся;</w:t>
      </w:r>
    </w:p>
    <w:p>
      <w:pPr>
        <w:pStyle w:val="Normal"/>
        <w:numPr>
          <w:ilvl w:val="1"/>
          <w:numId w:val="15"/>
        </w:numPr>
        <w:rPr/>
      </w:pPr>
      <w:r>
        <w:rPr/>
        <w:t>подготовка призеров предметных олимпиад, научно-практических конференций, спортивных соревнований (районные, краевые);</w:t>
      </w:r>
    </w:p>
    <w:p>
      <w:pPr>
        <w:pStyle w:val="Normal"/>
        <w:numPr>
          <w:ilvl w:val="1"/>
          <w:numId w:val="9"/>
        </w:numPr>
        <w:rPr/>
      </w:pPr>
      <w:r>
        <w:rPr/>
        <w:t>организация горячего питания обучающихся;</w:t>
      </w:r>
    </w:p>
    <w:p>
      <w:pPr>
        <w:pStyle w:val="Normal"/>
        <w:numPr>
          <w:ilvl w:val="1"/>
          <w:numId w:val="5"/>
        </w:numPr>
        <w:rPr/>
      </w:pPr>
      <w:r>
        <w:rPr/>
        <w:t>методическая работа, обобщение передового педагогического опыта в образовательном процессе;</w:t>
      </w:r>
    </w:p>
    <w:p>
      <w:pPr>
        <w:pStyle w:val="Normal"/>
        <w:numPr>
          <w:ilvl w:val="1"/>
          <w:numId w:val="11"/>
        </w:numPr>
        <w:rPr/>
      </w:pPr>
      <w:r>
        <w:rPr/>
        <w:t>работа по написанию учебных программ, курсов, пособий;</w:t>
      </w:r>
    </w:p>
    <w:p>
      <w:pPr>
        <w:pStyle w:val="Normal"/>
        <w:numPr>
          <w:ilvl w:val="1"/>
          <w:numId w:val="16"/>
        </w:numPr>
        <w:rPr/>
      </w:pPr>
      <w:r>
        <w:rPr/>
        <w:t>активное участие в общественной жизни школы;</w:t>
      </w:r>
    </w:p>
    <w:p>
      <w:pPr>
        <w:pStyle w:val="Normal"/>
        <w:numPr>
          <w:ilvl w:val="1"/>
          <w:numId w:val="4"/>
        </w:numPr>
        <w:rPr/>
      </w:pPr>
      <w:r>
        <w:rPr/>
        <w:t>эффективная работа по подготовке школы к новому учебному году;</w:t>
      </w:r>
    </w:p>
    <w:p>
      <w:pPr>
        <w:pStyle w:val="Normal"/>
        <w:numPr>
          <w:ilvl w:val="1"/>
          <w:numId w:val="4"/>
        </w:numPr>
        <w:rPr/>
      </w:pPr>
      <w:r>
        <w:rPr/>
        <w:t>реализация программ и мониторинг результатов деятельности как базовой площадки при ИПК по ИОСО, краевых и федеральны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2. Младшего обслуживающего персонала</w:t>
      </w:r>
    </w:p>
    <w:p>
      <w:pPr>
        <w:pStyle w:val="Normal"/>
        <w:numPr>
          <w:ilvl w:val="1"/>
          <w:numId w:val="21"/>
        </w:numPr>
        <w:rPr/>
      </w:pPr>
      <w:r>
        <w:rPr/>
        <w:t>качественное выполнение функциональных обязанностей согласно должностной инструкции;</w:t>
      </w:r>
    </w:p>
    <w:p>
      <w:pPr>
        <w:pStyle w:val="Normal"/>
        <w:numPr>
          <w:ilvl w:val="1"/>
          <w:numId w:val="10"/>
        </w:numPr>
        <w:rPr/>
      </w:pPr>
      <w:r>
        <w:rPr/>
        <w:t>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numPr>
          <w:ilvl w:val="1"/>
          <w:numId w:val="6"/>
        </w:numPr>
        <w:rPr/>
      </w:pPr>
      <w:r>
        <w:rPr/>
        <w:t>выполнение особо важной для учреждения работы;</w:t>
      </w:r>
    </w:p>
    <w:p>
      <w:pPr>
        <w:pStyle w:val="Normal"/>
        <w:numPr>
          <w:ilvl w:val="1"/>
          <w:numId w:val="18"/>
        </w:numPr>
        <w:rPr/>
      </w:pPr>
      <w:r>
        <w:rPr/>
        <w:t>активное участие в мероприятиях, проводимых в учреждении;</w:t>
      </w:r>
    </w:p>
    <w:p>
      <w:pPr>
        <w:pStyle w:val="Normal"/>
        <w:numPr>
          <w:ilvl w:val="1"/>
          <w:numId w:val="16"/>
        </w:numPr>
        <w:rPr/>
      </w:pPr>
      <w:r>
        <w:rPr/>
        <w:t>активное участие в общественной жизни школы;</w:t>
      </w:r>
    </w:p>
    <w:p>
      <w:pPr>
        <w:pStyle w:val="Normal"/>
        <w:numPr>
          <w:ilvl w:val="1"/>
          <w:numId w:val="4"/>
        </w:numPr>
        <w:rPr/>
      </w:pPr>
      <w:r>
        <w:rPr/>
        <w:t>эффективная работа по подготовке школы к новому учебному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установления стимулирующих надбавок и допла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латы</w:t>
      </w:r>
      <w:r>
        <w:rPr/>
        <w:t xml:space="preserve"> устанавливаются за работу, не входящую в круг основных обязанностей работника.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Стимулирующие надбавки</w:t>
      </w:r>
      <w:r>
        <w:rPr/>
        <w:t xml:space="preserve"> устанавливаются за сложность, напряженность и высокое качество раб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1. Примерное соотношение распределения фонда стимулирующих надбавок и допл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50% - педагогические работни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30% - администрация школы (включая директора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20% - технический персона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     </w:t>
      </w:r>
      <w:r>
        <w:rPr/>
        <w:t>3.2.</w:t>
      </w:r>
      <w:r>
        <w:rPr>
          <w:color w:val="333399"/>
        </w:rPr>
        <w:t xml:space="preserve">  </w:t>
      </w:r>
      <w:r>
        <w:rPr/>
        <w:t xml:space="preserve">Виды и размер стимулирующих надбавок и доплат работникам МОУ (заместителям директора, педагогическим работникам, а также работникам, не связанным с образовательным процессом) устанавливаются директором школы на основании решений комиссии по стимулирующим надбавкам и доплатам и с учетом мнения профсоюзного комитета. Состав комиссии по установлению стимулирующих надбавок и доплат назначается приказом директора школы из представителей различных категорий школьного сообщества. </w:t>
      </w:r>
      <w:r>
        <w:rPr>
          <w:spacing w:val="-2"/>
        </w:rPr>
        <w:t xml:space="preserve"> Бухгалтер  </w:t>
      </w:r>
      <w:r>
        <w:rPr>
          <w:spacing w:val="2"/>
        </w:rPr>
        <w:t>изве</w:t>
        <w:softHyphen/>
      </w:r>
      <w:r>
        <w:rPr>
          <w:spacing w:val="3"/>
        </w:rPr>
        <w:t xml:space="preserve">щает директора школы и председателя комиссии </w:t>
      </w:r>
      <w:r>
        <w:rPr/>
        <w:t xml:space="preserve">о </w:t>
      </w:r>
      <w:r>
        <w:rPr>
          <w:spacing w:val="4"/>
        </w:rPr>
        <w:t xml:space="preserve">сумме </w:t>
      </w:r>
      <w:r>
        <w:rPr/>
        <w:t xml:space="preserve">свободного остатка надтарифного </w:t>
      </w:r>
      <w:r>
        <w:rPr>
          <w:spacing w:val="-1"/>
        </w:rPr>
        <w:t>фонда (СОНФ)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к распределению.</w:t>
      </w:r>
      <w:r>
        <w:rPr>
          <w:spacing w:val="4"/>
        </w:rPr>
        <w:t xml:space="preserve"> </w:t>
      </w:r>
      <w:r>
        <w:rPr>
          <w:spacing w:val="-1"/>
        </w:rPr>
        <w:t>Комиссия имеет право обратиться к администрации школы по спорным вопросам</w:t>
      </w:r>
      <w:r>
        <w:rPr>
          <w:spacing w:val="-3"/>
        </w:rPr>
        <w:t>.</w:t>
      </w:r>
      <w:r>
        <w:rPr/>
        <w:t xml:space="preserve"> </w:t>
      </w:r>
      <w:r>
        <w:rPr>
          <w:spacing w:val="-1"/>
        </w:rPr>
        <w:t>Комиссия принимает решение о премировании открытым голосовани</w:t>
        <w:softHyphen/>
        <w:t>ем при условии присутствия не менее половины членов комиссии. Решение комиссии офор</w:t>
        <w:softHyphen/>
      </w:r>
      <w:r>
        <w:rPr>
          <w:spacing w:val="-2"/>
        </w:rPr>
        <w:t>мляется протоколом. На основании протокола и ходатайства комиссии директор школы из</w:t>
        <w:softHyphen/>
      </w:r>
      <w:r>
        <w:rPr/>
        <w:t>дает приказ о премировании, оставляя за собой право вносить изменения в решение комиссии.</w:t>
      </w:r>
    </w:p>
    <w:p>
      <w:pPr>
        <w:pStyle w:val="Normal"/>
        <w:rPr/>
      </w:pPr>
      <w:r>
        <w:rPr/>
        <w:t xml:space="preserve">     </w:t>
      </w:r>
      <w:r>
        <w:rPr/>
        <w:t>3.3. Размеры стимулирующих надбавок и доплат определяются дифференцированно в зависимости от оценки деятельности работника и объема выполняемой им дополнительной работы, производятся за фактически отработанное время.</w:t>
      </w:r>
    </w:p>
    <w:p>
      <w:pPr>
        <w:pStyle w:val="Normal"/>
        <w:rPr/>
      </w:pPr>
      <w:r>
        <w:rPr/>
        <w:t xml:space="preserve">     </w:t>
      </w:r>
      <w:r>
        <w:rPr/>
        <w:t>3.4. Доплаты устанавливаются при тарификации на учебное полугодие.</w:t>
      </w:r>
    </w:p>
    <w:p>
      <w:pPr>
        <w:pStyle w:val="Normal"/>
        <w:rPr/>
      </w:pPr>
      <w:r>
        <w:rPr/>
        <w:t xml:space="preserve">     </w:t>
      </w:r>
      <w:r>
        <w:rPr/>
        <w:t>3.5. Стимулирующие надбавки устанавливаются по итогам работы за месяц, четверть, полугодие, год.</w:t>
      </w:r>
    </w:p>
    <w:p>
      <w:pPr>
        <w:pStyle w:val="Normal"/>
        <w:rPr/>
      </w:pPr>
      <w:r>
        <w:rPr/>
        <w:t xml:space="preserve">     </w:t>
      </w:r>
      <w:r>
        <w:rPr/>
        <w:t>3.6. Доплаты и стимулирующие надбавки начисляются в процентном отношении от ставки заработной платы (должностного оклада) или в денежном выражении.</w:t>
      </w:r>
    </w:p>
    <w:p>
      <w:pPr>
        <w:pStyle w:val="Normal"/>
        <w:rPr/>
      </w:pPr>
      <w:r>
        <w:rPr/>
        <w:t xml:space="preserve">     </w:t>
      </w:r>
      <w:r>
        <w:rPr/>
        <w:t>3.7. Доплаты могут быть снижены с общей суммы  % доплат в следующих случаях:</w:t>
      </w:r>
    </w:p>
    <w:p>
      <w:pPr>
        <w:pStyle w:val="Normal"/>
        <w:numPr>
          <w:ilvl w:val="0"/>
          <w:numId w:val="13"/>
        </w:numPr>
        <w:rPr/>
      </w:pPr>
      <w:r>
        <w:rPr/>
        <w:t>за несвоевременную сдачу документации, отчетности;</w:t>
      </w:r>
    </w:p>
    <w:p>
      <w:pPr>
        <w:pStyle w:val="Normal"/>
        <w:numPr>
          <w:ilvl w:val="0"/>
          <w:numId w:val="13"/>
        </w:numPr>
        <w:rPr/>
      </w:pPr>
      <w:r>
        <w:rPr/>
        <w:t>заведующим кабинетами, получающим доплату, за отсутствие чистоты и порядк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 несвоевременную и некачественную проверку тетрадей. 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     </w:t>
      </w:r>
      <w:r>
        <w:rPr>
          <w:spacing w:val="3"/>
        </w:rPr>
        <w:t>3.8.Выплаты стимулирующих надбавок не производятся в течение рассматриваемого периода поощрения:</w:t>
      </w:r>
    </w:p>
    <w:p>
      <w:pPr>
        <w:pStyle w:val="Normal"/>
        <w:numPr>
          <w:ilvl w:val="0"/>
          <w:numId w:val="2"/>
        </w:numPr>
        <w:rPr/>
      </w:pPr>
      <w:r>
        <w:rPr>
          <w:spacing w:val="3"/>
        </w:rPr>
        <w:t>при нарушении работником трудовой дисциплины или пра</w:t>
        <w:softHyphen/>
      </w:r>
      <w:r>
        <w:rPr>
          <w:spacing w:val="1"/>
        </w:rPr>
        <w:t xml:space="preserve">вил внутреннего трудового распорядка, 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 xml:space="preserve">при некачественном исполнении </w:t>
      </w:r>
      <w:r>
        <w:rPr>
          <w:spacing w:val="2"/>
        </w:rPr>
        <w:t xml:space="preserve">своих должностных обязанностей, 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</w:rPr>
        <w:t xml:space="preserve">при не выполнении приказов и распоряжений, 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</w:rPr>
        <w:t xml:space="preserve">при наличии обоснованных жалоб со стороны родителей или лиц их заменяющих на неправомерные действия работника школы, </w:t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</w:rPr>
        <w:t>при получении обучающимися тяжелой травмы во время образовательного процесс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доплат и надбаво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4.1. Стимулирующие надбавки и доплаты заместителям директора школ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u w:val="single"/>
        </w:rPr>
        <w:t>Доплаты заместителю директора  устанавлива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4.1.1. за выполнение </w:t>
      </w:r>
      <w:r>
        <w:rPr>
          <w:iCs/>
        </w:rPr>
        <w:t>работы, не входящей в круг должностных обязанностей:</w:t>
      </w:r>
    </w:p>
    <w:p>
      <w:pPr>
        <w:pStyle w:val="Normal"/>
        <w:numPr>
          <w:ilvl w:val="0"/>
          <w:numId w:val="12"/>
        </w:numPr>
        <w:rPr/>
      </w:pPr>
      <w:r>
        <w:rPr/>
        <w:t>за выполнение функций дежурного администратора – до 5%,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 xml:space="preserve">за руководство комиссией по установлению стимулирующих надбавок и доплат </w:t>
      </w:r>
      <w:r>
        <w:rPr/>
        <w:t xml:space="preserve"> – до 10%,</w:t>
      </w:r>
    </w:p>
    <w:p>
      <w:pPr>
        <w:pStyle w:val="Normal"/>
        <w:numPr>
          <w:ilvl w:val="0"/>
          <w:numId w:val="12"/>
        </w:numPr>
        <w:rPr/>
      </w:pPr>
      <w:r>
        <w:rPr/>
        <w:t>за подготовку аттестационных материалов – до 5% (за каждого аттестуемого),</w:t>
      </w:r>
    </w:p>
    <w:p>
      <w:pPr>
        <w:pStyle w:val="Normal"/>
        <w:numPr>
          <w:ilvl w:val="0"/>
          <w:numId w:val="12"/>
        </w:numPr>
        <w:rPr/>
      </w:pPr>
      <w:r>
        <w:rPr/>
        <w:t>за руководство советом по профилактике правонарушений – до 10%,</w:t>
      </w:r>
    </w:p>
    <w:p>
      <w:pPr>
        <w:pStyle w:val="Normal"/>
        <w:numPr>
          <w:ilvl w:val="0"/>
          <w:numId w:val="12"/>
        </w:numPr>
        <w:rPr/>
      </w:pPr>
      <w:r>
        <w:rPr/>
        <w:t>за организацию платных образовательных услуг – до 10%,</w:t>
      </w:r>
    </w:p>
    <w:p>
      <w:pPr>
        <w:pStyle w:val="Normal"/>
        <w:numPr>
          <w:ilvl w:val="0"/>
          <w:numId w:val="12"/>
        </w:numPr>
        <w:rPr/>
      </w:pPr>
      <w:r>
        <w:rPr/>
        <w:t>за руководство комиссиями Управляющего совета – до 10 %.</w:t>
      </w:r>
    </w:p>
    <w:p>
      <w:pPr>
        <w:pStyle w:val="Normal"/>
        <w:rPr/>
      </w:pPr>
      <w:r>
        <w:rPr/>
        <w:t xml:space="preserve">     </w:t>
      </w:r>
      <w:r>
        <w:rPr/>
        <w:t>4.1.2. за организацию деятельности по расширению образовательных услуг и обновлению содержания школьного 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организацию работы классов предпрофильного и профильного обучения, углубленного изучения предметов, факультативов, элективных курсов, учебных лабораторий, занятий по индивидуальным программам (с одаренными, недостаточно подготовленными, обучающимися на дому) – до 1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организацию дополнительного образования в школы (кружков, секций, клубов, студий) – до 10%;</w:t>
      </w:r>
    </w:p>
    <w:p>
      <w:pPr>
        <w:pStyle w:val="Normal"/>
        <w:rPr/>
      </w:pPr>
      <w:r>
        <w:rPr/>
        <w:t xml:space="preserve">     </w:t>
      </w:r>
      <w:r>
        <w:rPr/>
        <w:t>4.1.3. за сложность, напряженность, интенсивность труда:</w:t>
      </w:r>
    </w:p>
    <w:p>
      <w:pPr>
        <w:pStyle w:val="Normal"/>
        <w:numPr>
          <w:ilvl w:val="0"/>
          <w:numId w:val="3"/>
        </w:numPr>
        <w:rPr/>
      </w:pPr>
      <w:r>
        <w:rPr/>
        <w:t>за участие в реализации проектов, конкурсов регионального и федерального уровня – до 15%</w:t>
      </w:r>
    </w:p>
    <w:p>
      <w:pPr>
        <w:pStyle w:val="Normal"/>
        <w:numPr>
          <w:ilvl w:val="0"/>
          <w:numId w:val="3"/>
        </w:numPr>
        <w:rPr/>
      </w:pPr>
      <w:r>
        <w:rPr/>
        <w:t>за ведение финансовой и отчетной документации ОУ – до 10%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сложность труда, связанного с руководством инновационным учреждением (школьная составляющая) – до 20%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4.2. Стимулирующие надбавки директору школы определяются на основании критериев районного Положения «О порядке, условиях и размерах стимулирующих надбавок и доплат работникам муниципальных образовательных учреждений Рыбинского района». Устанавливаются районной комиссией по распределению стимулирующих надбавок, действующей на основании Положения, согласовываются с муниципальным общественным Советом по общему образованию Рыбинского района и утверждаются руководителем управления образования администрации Рыбинского района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  <w:i/>
        </w:rPr>
        <w:t xml:space="preserve">    </w:t>
      </w:r>
      <w:r>
        <w:rPr>
          <w:b/>
          <w:i/>
        </w:rPr>
        <w:t>4.2. Стимулирующие надбавки и доплаты педагогическим работникам и работникам, не связанным с образовательным процесс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720"/>
        <w:rPr>
          <w:b/>
          <w:b/>
          <w:i/>
          <w:i/>
          <w:u w:val="single"/>
        </w:rPr>
      </w:pPr>
      <w:r>
        <w:rPr>
          <w:i/>
        </w:rPr>
        <w:t xml:space="preserve">     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Доплаты педагогическому работнику и работнику, не связанному с образовательным процессом.</w:t>
      </w:r>
    </w:p>
    <w:p>
      <w:pPr>
        <w:pStyle w:val="Normal"/>
        <w:ind w:left="360" w:hanging="720"/>
        <w:rPr>
          <w:b/>
          <w:b/>
          <w:u w:val="single"/>
        </w:rPr>
      </w:pPr>
      <w:r>
        <w:rPr/>
        <w:t>4.2.1.</w:t>
      </w:r>
      <w:r>
        <w:rPr>
          <w:i/>
        </w:rPr>
        <w:t xml:space="preserve"> </w:t>
      </w:r>
      <w:r>
        <w:rPr/>
        <w:t>за проверку тетрадей с учетом установленной нормы педагогической нагрузки:</w:t>
      </w:r>
    </w:p>
    <w:p>
      <w:pPr>
        <w:pStyle w:val="Normal"/>
        <w:rPr/>
      </w:pPr>
      <w:r>
        <w:rPr/>
        <w:t>- учителям истории, биологии, географии             – 5%</w:t>
      </w:r>
    </w:p>
    <w:p>
      <w:pPr>
        <w:pStyle w:val="Normal"/>
        <w:rPr/>
      </w:pPr>
      <w:r>
        <w:rPr/>
        <w:t>- учителям физики, химии, иностранного языка   – 10%</w:t>
      </w:r>
    </w:p>
    <w:p>
      <w:pPr>
        <w:pStyle w:val="Normal"/>
        <w:rPr/>
      </w:pPr>
      <w:r>
        <w:rPr/>
        <w:t>- учителям математики, начальных классов          – 15%</w:t>
      </w:r>
    </w:p>
    <w:p>
      <w:pPr>
        <w:pStyle w:val="Normal"/>
        <w:rPr/>
      </w:pPr>
      <w:r>
        <w:rPr/>
        <w:t>- учителям русского языка и литературы               – 20%</w:t>
      </w:r>
    </w:p>
    <w:p>
      <w:pPr>
        <w:pStyle w:val="Normal"/>
        <w:ind w:hanging="360"/>
        <w:rPr/>
      </w:pPr>
      <w:r>
        <w:rPr/>
        <w:t>4.2.2. за делопроизводство – 10%</w:t>
      </w:r>
    </w:p>
    <w:p>
      <w:pPr>
        <w:pStyle w:val="Normal"/>
        <w:ind w:hanging="360"/>
        <w:rPr/>
      </w:pPr>
      <w:r>
        <w:rPr/>
        <w:t>4.2.3. за заведование:</w:t>
      </w:r>
    </w:p>
    <w:p>
      <w:pPr>
        <w:pStyle w:val="Normal"/>
        <w:rPr/>
      </w:pPr>
      <w:r>
        <w:rPr/>
        <w:t>- учебными кабинетами физики, химии, информатики, биологии, спортзала, ОБЖ при наличии в них необходимого для проведения учебной работы оборудования (практические и лабораторные работы) – 10%</w:t>
      </w:r>
    </w:p>
    <w:p>
      <w:pPr>
        <w:pStyle w:val="Normal"/>
        <w:rPr/>
      </w:pPr>
      <w:r>
        <w:rPr/>
        <w:t>- учебно-опытным участком –   от 10% до 30%</w:t>
      </w:r>
    </w:p>
    <w:p>
      <w:pPr>
        <w:pStyle w:val="Normal"/>
        <w:ind w:hanging="360"/>
        <w:rPr/>
      </w:pPr>
      <w:r>
        <w:rPr/>
        <w:t>4.2.4.  за ведение электронных баз данных (КИАСУО и др.) – до 40%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д стимулирующих надбавок и допла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861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500"/>
        <w:gridCol w:w="2880"/>
        <w:gridCol w:w="3060"/>
        <w:gridCol w:w="1260"/>
        <w:gridCol w:w="1620"/>
        <w:gridCol w:w="2232"/>
      </w:tblGrid>
      <w:tr>
        <w:trPr/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имулирующие надбавки для учител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мул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ханизм выявления (формы предъяв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выплаты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тивная динамика результатов обучения содержанию учебного 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 «срез». Содержание контрольного среза определяется в соответствии с программой учебного предмета или деятельности. Проводится 1 раз в четверть(итоги четвер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ме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   «4» -  «3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сех обучаемых данным учител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на 20% количества отм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» -   «4» -   «3» 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сех обучаемых данным учителем по предмету к предыдущему значению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ледующей четверти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ржание уровня достигнутых результатов обучения содержанию учебного 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 «срез». Содержание контрольного среза определяется в соответствии с программой учебного предмета или деятельности. Проводится 1 раз в четверть(итоги четверт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ме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 + 4» -    «3» -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сех обучаемых данным учител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ньшилось 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 +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величилось количество «неуд» ( утех, у кого бы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приёмов, методик инновационных образовательных технолог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новационной образовательной технологии на открытых учебных занятиях, методическом, педагогическом сове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в образовательном процессе, гарантирующие рост качеств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мые и проверяемые положительные образовательные эффекты с определённым сроком ожидаем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 педагога с обеспечением уровня успевае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 «срез». Содержание контрольного среза определяется в соответствии с программой учебного предмета или деятельности. Проводится 1 раз в четверть(итоги четверт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ме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 + 4» -         «3» -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сех обучаемых данным учителем в режиме инновацио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ньшилось 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 +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величилось количество «неуд» ( утех, у кого был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овационная деятельность педагога с  повышением уровня  успеваем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 «срез». Содержание контрольного среза определяется в соответствии с программой учебного предмета или деятельности. Проводится 1 раз в четверть(итоги четверт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ме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»-  «4»-    «3»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сех обучаемых данным учителем в режиме инновацион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щение на 25 % количества отметок «5»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4»-    «3»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сех обучаемых данным учителем к предыдущему значению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ледующей четверти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педагогом информационно-коммуникационных технологий в учебной (урочной)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спользуемых электронных и бумажных материалов, созданных педагогом с помощью ИКТ, тематическое план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, созданных с помощью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использования в деятельности и степень самостоятельности в создан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ЕГЭ и муниципального экзамена в новой фор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язательный экзамен или если предмет выбрал весь класс – результат без «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тверждение годовых оценок у 90%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мониторин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айонного, краевог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зультат без «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 «4» и  «5» - 45%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ледующей четверти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электив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ур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обственной програм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ю презентация – достижение – 1раз в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У, Н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0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ледующей четверти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для учителя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стандартов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ности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% - предметы: рус.яз. ин.яз., химия. Физика, алгебра,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% - литература, история, география, биология, черчение, информатика,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% - музыка, технология, физ.культура,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- нач.школа по клас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бученности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экскурс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, природные объекты, музеи в соответствии с календарно-тематическим планир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календарно-тематического план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лимпи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а в районных олимпиа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Н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онференц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достигнуты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победа в школьных и районных Н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Шко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йон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нновационных технолог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 презентации, мастер-класс, дидактические материалы по заявленной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кур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йонного и краев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едметных нед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охват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от обучаем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 кто готови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кончании мероприятия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в комисс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и сложность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ертиз  -1э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ение И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менение КИАСУ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ализация программы информат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истематическое обновление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реализации школьной программы информатиз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за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средств ИКТ в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ие надбавки для класс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и реализация социального про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о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йон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раево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в школьном   про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про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в районном про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ом проек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в краевом про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ледующего квартала.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е безнадзорности и неуспеваемост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сех форм работы, составление социальных паспортов класса, индивидуальных карт проблемных дет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ретные 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еуспевающих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-ва детей стоящих на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ледующей четверти.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сохранению успеваемости и посещаем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четвертных оценок по предметам, число пропусков уроков без уважительной пр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ачества на 1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опусков без уважительной прич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ось число пропусков без уважительной причин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ледующей четверти. 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классный руководитель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ов на сай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( за каждую стать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роектах,  конкурсах, соревнова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на шко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в райо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а в крае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 с классной документаци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класс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журнал, личные дела, план воспитательной работы, днев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родительских собраний  Индивидуальная 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 протоколов родительских собраний, посещений на д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влечение родителей в класс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собраний и встреч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% участ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ст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, загородных экскурсий, поездо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( за каждую эк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открытых внеклассных мероприя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уровне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на уровне школ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уча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анП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ОТ и ТБ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учебного кабинета санитарным нор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трав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мечаний от надзор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ие надбавки и премии для заместителя директора по УВР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  качествен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торого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учащихся в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авить Кл.ру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тивная динамика результатов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Отсутствие или уменьшение неуспе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честв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неуспе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ьшение неуспе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е уменьшило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озросл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 Е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ай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райо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тоговой аттестации 9 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ниже рай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рай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в 4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ай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райо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инновационной деятельности в  образовательный про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офи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 в 8-9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нообразие кур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ъявление резуль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истанцион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конкурсах,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казание практической помощи учител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Разработка документов для конкурсов и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у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овых  технолог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чество применяемой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 в управл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 информат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енение КИАС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базы данных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 сохранения жизне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П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ОТ и Т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 качественная сдача отчетов в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замечаний со стороны контрол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за качественную раб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ие надбавки и премии для заместителя директора по ВР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доступности  качественного образ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торого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тивная динамика результатов вос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  школьным парламен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енического само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деятельности план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засе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бразовательного, оздоровительного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хват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нообразие шко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ъявление итогов летне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реализация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конкурсах, про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казание практической помощи учител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азработка документов для конкурсов и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у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новым  технолог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недрение новы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здоровьесберегающ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новационная 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екты и т.д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применение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 значимых: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ичие кружков, секций, групп по интересам, факульта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ятость детей из группы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 в управл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информат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менение КИАСУ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базы данных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ения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блюдение СанП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блюдение ОТ и Т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оевременная и качественная сдача отчетов в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замечаний со стороны контрол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за качественную раб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ие надбавки и премии для социального педагога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доступности  качествен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тсутствие второго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уменьшение учащихся систематически  пропускающих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систематически пропускающих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ьшение числа таких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е безнадзорности  уча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ват детей группы риска разными формами досуг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ие учащихся группы риска в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и сохранения детей группы риска в дополнитель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овлечение детей в летний отд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вета профилакт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ньшение числа учащихся стоящих на внутришкольном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ьшение числа учащихся стоящих на учете в 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инновационной  деятельности в образовательный про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е участие в конкурсах,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работка документов для конкурсов и проек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овых  технолог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ая  деятельност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применяемой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 в управл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информат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менение КИАСУ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базы данных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жизне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блюдение СанП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блюдение ОТ и Т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оевременная и качественная сдача отчетов в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замечаний со стороны контрол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за качественную раб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ие надбавки и премии для заведующей библиоте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качественного учебно-воспитатель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Высокое качество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бота с учебным фон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библиотечн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рганизация и проведение меропри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дрение инновационной  деятельности в образовательный про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Активное участие в конкурсах, про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документов для конкурсов и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ев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за интенсивность, напряженность, высокий объем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смотра видеофиль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ирования новинок   Эстетическое состояние кабин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жизне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1.Соблюдение СанПиНов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2.Соблюдение ОТ и ТБ.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3.Своевременная и качественная сдача отчетов в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замечаний со стороны контрол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ие надбавки и премии для педагога – организатора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го качествен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ект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массовых мероприятий Участие в районных, краев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в районных, краев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формление выста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курсий Подготовка и проведение дополнительных мероприятий ( выездные концерт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спитате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Соблюдение СанПиНов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Соблюдение ОТ и ТБ.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Своевременная и качественная  сдача отчетов в райо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 Стимулирующие надбавки и премии для педагога дополнительного образования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го качественного образования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ект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массовых мероприятий Участие в районных, краев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в районных, краев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формление выста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Инновационная деятельность(проведение социальных и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дополнитель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ыездные конц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, зам.дир. по безопасности, логопед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832"/>
        <w:gridCol w:w="1800"/>
        <w:gridCol w:w="1874"/>
      </w:tblGrid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тимулирующих надбаво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установления стимулирующих надб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имулирующих надбав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.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я за работу повышенной материальной и юридической ответственности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материаль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монта в школ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авари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обеспечение жизне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анП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ОТ и Т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и качественная  сдача отчетов в райо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текущему ремонт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высокое качество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интенсивность, напряженность, высокий объем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мия за высокое качество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интенсивность, напряженность, высокий объем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сле авари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мия  за высокое качество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я за интенсивность, напряженность, высокий объем работы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мия за высокое качество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интенсивность, напряженность, высокий объем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мия за высокое качество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интенсивность, напряженность, высокий объем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мия за высокое качество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за интенсивность, напряженность, высокий объем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8:00Z</dcterms:created>
  <dc:creator>ШКОЛА №9</dc:creator>
  <dc:description/>
  <cp:keywords/>
  <dc:language>en-US</dc:language>
  <cp:lastModifiedBy>USER</cp:lastModifiedBy>
  <cp:lastPrinted>2011-02-09T08:38:00Z</cp:lastPrinted>
  <dcterms:modified xsi:type="dcterms:W3CDTF">2011-02-09T01:39:00Z</dcterms:modified>
  <cp:revision>6</cp:revision>
  <dc:subject/>
  <dc:title>МОУ Переяславская средняя общеобразовательная школа № 9  в условиях введения нормативного подушевого финансирования и новой системы оплаты труда</dc:title>
</cp:coreProperties>
</file>