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>
          <w:sz w:val="22"/>
        </w:rPr>
        <w:t>Муниципальное образовательное учреждение Переяславская основная общеобразовательная школа №9</w:t>
      </w:r>
    </w:p>
    <w:p>
      <w:pPr>
        <w:pStyle w:val="Header"/>
        <w:pBdr>
          <w:bottom w:val="double" w:sz="18" w:space="1" w:color="000000"/>
        </w:pBdr>
        <w:jc w:val="center"/>
        <w:rPr/>
      </w:pPr>
      <w:r>
        <w:rPr>
          <w:rFonts w:eastAsia="Wingdings" w:cs="Wingdings" w:ascii="Wingdings" w:hAnsi="Wingdings"/>
          <w:sz w:val="22"/>
        </w:rPr>
        <w:t>*</w:t>
      </w:r>
      <w:r>
        <w:rPr>
          <w:sz w:val="22"/>
        </w:rPr>
        <w:t xml:space="preserve">663972, Красноярский край, Рыбинский район, с. Переясловка, ул. Советская, 10, </w:t>
        <w:br/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sz w:val="22"/>
        </w:rPr>
        <w:t xml:space="preserve">тел/факс 8(39165)63181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pet</w:t>
        </w:r>
        <w:r>
          <w:rPr>
            <w:rStyle w:val="InternetLink"/>
            <w:sz w:val="20"/>
            <w:szCs w:val="20"/>
          </w:rPr>
          <w:t>1959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2"/>
        </w:rPr>
        <w:t xml:space="preserve">       Сайт: </w:t>
      </w:r>
      <w:r>
        <w:rPr>
          <w:sz w:val="22"/>
          <w:lang w:val="en-US"/>
        </w:rPr>
        <w:t>http</w:t>
      </w:r>
      <w:r>
        <w:rPr>
          <w:sz w:val="22"/>
        </w:rPr>
        <w:t>: //</w:t>
      </w:r>
      <w:r>
        <w:rPr>
          <w:sz w:val="22"/>
          <w:lang w:val="en-US"/>
        </w:rPr>
        <w:t>perejaslavka</w:t>
      </w:r>
      <w:r>
        <w:rPr>
          <w:sz w:val="22"/>
        </w:rPr>
        <w:t>9.</w:t>
      </w:r>
      <w:r>
        <w:rPr>
          <w:sz w:val="22"/>
          <w:lang w:val="en-US"/>
        </w:rPr>
        <w:t>narod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/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еречня </w:t>
      </w:r>
    </w:p>
    <w:p>
      <w:pPr>
        <w:pStyle w:val="Normal"/>
        <w:rPr/>
      </w:pPr>
      <w:r>
        <w:rPr/>
        <w:t xml:space="preserve">учеб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 целях организации  образовательного процесса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Педагогическим работникам определить содержание общего образования по своим предметам на основе учебного плана и соответствующих требований государственных образовательных стандартов и представить на утверждение заместителю директора Хитровой О.В., не позднее 17.02.2011года.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Утвердить список учебников на 2011-2012 учебный год    /Приложение №1/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Контроль за исполнением приказа возложить на заместителя директора по учебно-воспитательной работе Хитрову О.В. 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С приказом ознакомлены: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Руководитель:     __</w:t>
      </w:r>
      <w:r>
        <w:rPr>
          <w:u w:val="single"/>
        </w:rPr>
        <w:t>директор ОУ</w:t>
      </w:r>
      <w:r>
        <w:rPr/>
        <w:t>_        ___________   _____</w:t>
      </w:r>
      <w:r>
        <w:rPr>
          <w:u w:val="single"/>
        </w:rPr>
        <w:t xml:space="preserve">Буткач  Л.И._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</w:t>
      </w:r>
      <w:r>
        <w:rPr>
          <w:vertAlign w:val="superscript"/>
        </w:rPr>
        <w:t xml:space="preserve">должность                                подпись                       расшифровка подписи         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Муниципальное образовательное учреждение Переяславская основная общеобразовательная школа №9</w:t>
      </w:r>
    </w:p>
    <w:p>
      <w:pPr>
        <w:pStyle w:val="Header"/>
        <w:pBdr>
          <w:bottom w:val="double" w:sz="18" w:space="1" w:color="000000"/>
        </w:pBdr>
        <w:jc w:val="center"/>
        <w:rPr/>
      </w:pPr>
      <w:r>
        <w:rPr>
          <w:rFonts w:eastAsia="Wingdings" w:cs="Wingdings" w:ascii="Wingdings" w:hAnsi="Wingdings"/>
          <w:sz w:val="22"/>
        </w:rPr>
        <w:t>*</w:t>
      </w:r>
      <w:r>
        <w:rPr>
          <w:sz w:val="22"/>
        </w:rPr>
        <w:t xml:space="preserve">663972, Красноярский край, Рыбинский район, с. Переясловка, ул. Советская, 10, </w:t>
        <w:br/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sz w:val="22"/>
        </w:rPr>
        <w:t xml:space="preserve">тел/факс 8(39165)63181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pet</w:t>
        </w:r>
        <w:r>
          <w:rPr>
            <w:rStyle w:val="InternetLink"/>
            <w:sz w:val="20"/>
            <w:szCs w:val="20"/>
          </w:rPr>
          <w:t>1959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2"/>
        </w:rPr>
        <w:t xml:space="preserve">       Сайт: </w:t>
      </w:r>
      <w:r>
        <w:rPr>
          <w:sz w:val="22"/>
          <w:lang w:val="en-US"/>
        </w:rPr>
        <w:t>http</w:t>
      </w:r>
      <w:r>
        <w:rPr>
          <w:sz w:val="22"/>
        </w:rPr>
        <w:t>: //</w:t>
      </w:r>
      <w:r>
        <w:rPr>
          <w:sz w:val="22"/>
          <w:lang w:val="en-US"/>
        </w:rPr>
        <w:t>perejaslavka</w:t>
      </w:r>
      <w:r>
        <w:rPr>
          <w:sz w:val="22"/>
        </w:rPr>
        <w:t>9.</w:t>
      </w:r>
      <w:r>
        <w:rPr>
          <w:sz w:val="22"/>
          <w:lang w:val="en-US"/>
        </w:rPr>
        <w:t>narod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ебников МОУ Переяславская ООШ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720"/>
        <w:gridCol w:w="1300"/>
        <w:gridCol w:w="1016"/>
        <w:gridCol w:w="1104"/>
      </w:tblGrid>
      <w:tr>
        <w:trPr>
          <w:trHeight w:val="25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>Начальная школа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еев Р.Н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ик по обучению грамоте и чтению. Буква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еев Р.Н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еев Р.Н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риторика в рассказах и рисунк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Т.Е.и др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рушев А.А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, Зданевич А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. Учебник 1-4 кл.</w:t>
            </w:r>
            <w:r>
              <w:rPr>
                <w:sz w:val="20"/>
                <w:szCs w:val="20"/>
              </w:rPr>
              <w:t xml:space="preserve">   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к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ев В.В., Науменко Т.И. </w:t>
              <w:b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ыка. Учебник.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, Лутцева Е.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Прекрасное рядом с тобой. Учебник.1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ревина О.А. Лутцева Е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цветный мир. Рабочая тетрадь по ИЗ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 и др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еев Р.Н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олетова М.З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Т.Е.и др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рушев А.А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А.В. и др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риторика в рассказах и рисунк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ев В.В., Науменко Т.И. </w:t>
              <w:b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ыка. Учебник.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, Лутцева Е.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Прекрасное рядом с тобой. Учебник.1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ревина О.А. Лутцева Е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цветный мир. Рабочая тетрадь по ИЗ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ласс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 и др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еев Р.Н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олетова М.З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Т.Е.и др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рушев А.А. и др.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ев В.В., Науменко Т.И. </w:t>
              <w:b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ыка. Учебник.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, Лутцева Е.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Прекрасное рядом с тобой. Учебник.1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ревина О.А. Лутцева Е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цветный мир. Рабочая тетрадь по ИЗ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ласс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 и др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еев Р.Н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олетова М.З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Т.Е.и др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рушев А.А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ев В.В., Науменко Т.И. </w:t>
              <w:b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ыка. Учебник.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, Лутцева Е.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Прекрасное рядом с тобой. Учебник.1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ревина О.А. Лутцева Е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цветный мир. Рабочая тетрадь по ИЗ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2000…21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Основная шко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класс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еев Р.Н. и др. под ред. Леонтьева А.А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еев Р.Н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овлев 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1-й год обу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ленкин Н.Я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Д.Д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ревнего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ова Т.С., Строганов В.И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 ред. Симоненко В.Д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Обслуживающий тру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ев В.В. Науменко Т.И. 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ритори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 ред. Симоненко В.Д.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леев В.В. Науменко Т.И.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Физическая культура. Учебник 5-7кл.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класс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, Бунеева Е.В. и др. под ред. Леонтьева А.А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еев Р.Н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овлев В.П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ритори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к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ленкин Н.Я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А.А., Косулина Л.Г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А.А., Данилов Д.Д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Д.Д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История Средних ве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любов Л.Н., Виноградова Н.Ф., Городецкая Н.И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имова Т.П., Неклюкова Н.П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омарева И.Н., Корнилова О.А., Кучменко В.С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 ред. Симоненко В.Д.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леев В.В. Науменко Т.И.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узыка.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зобразительное искусство. Искусство в жизни человек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Физическая культура.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, Бунеева Е.В. и др. под ред. Леонтьева А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еев Р.Н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овлев В.П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дкович А.Г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анасян Л.С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.-9к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А.А. и др.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Д.Д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История Нового време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любов Л.Н. и др.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инская В.А., Душина И.В., Щенев В.А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ов В.М.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ышкин А.В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 ред. Симоненко В.Д.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леев В.В. Науменко Т.И.  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узыка.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 А.С., Гуров Г.Е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зобразительное искусство: Дизайн и архитектура в жизни человека. 7-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кл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класс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, Бунеева Е.В. и др. под ред. Леонтьева А.А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еев Р.Н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овлев В.П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дкович А.Г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Н.В. и др. под ред. Макаровой Н.В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и ИК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л.-9к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 Пре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Д.Д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Д.Д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История нового време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любов Л.Н., Иванова Л.Ф., Матвеев А.И. и др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л.-9к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инова И.И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агомилов А.Г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ышкин А.В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риелян О.С.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 ред.Кузнецовой Н.Е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ред. Смирнова А.Т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Учебник 8-9кл.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леев В.В. Науменко Т.И.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Учебник.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 А.С., Гуров Г.Е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зобразительное искусство: Дизайн и архитектура в жизни человека. 7-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класс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, Бунеева Е.В. и др. под ред. Леонтьева А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еев Р.Н. и др.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овлев В.П. и др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дкович А.Г., Семенов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Д.Д. и др.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Д.Д. и др.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Новейшая истор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нов В.П., Ром В.Я.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омарева И.Н., Чернова Н.М., Корнилова О.А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ышкин А.В., Гутник Е.М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риелян О.С.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</w:t>
      </w:r>
    </w:p>
    <w:p>
      <w:pPr>
        <w:pStyle w:val="Normal"/>
        <w:rPr/>
      </w:pPr>
      <w:r>
        <w:rPr/>
        <w:t>Переяславская ООШ № 9                                                    Л.И. Бу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1959@yandex.ru" TargetMode="External"/><Relationship Id="rId3" Type="http://schemas.openxmlformats.org/officeDocument/2006/relationships/hyperlink" Target="mailto:pet195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4:00Z</dcterms:created>
  <dc:creator>Администратор</dc:creator>
  <dc:description/>
  <cp:keywords/>
  <dc:language>en-US</dc:language>
  <cp:lastModifiedBy>USER</cp:lastModifiedBy>
  <dcterms:modified xsi:type="dcterms:W3CDTF">2011-02-24T11:37:00Z</dcterms:modified>
  <cp:revision>13</cp:revision>
  <dc:subject/>
  <dc:title> </dc:title>
</cp:coreProperties>
</file>