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оценки сформированности познавательных УУД обучающихся, поступающих в шко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3525"/>
        <w:gridCol w:w="900"/>
        <w:gridCol w:w="900"/>
        <w:gridCol w:w="690"/>
        <w:gridCol w:w="525"/>
        <w:gridCol w:w="705"/>
        <w:gridCol w:w="705"/>
        <w:gridCol w:w="555"/>
        <w:gridCol w:w="555"/>
        <w:gridCol w:w="540"/>
        <w:gridCol w:w="585"/>
        <w:gridCol w:w="600"/>
        <w:gridCol w:w="555"/>
        <w:gridCol w:w="525"/>
        <w:gridCol w:w="515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 действ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деляет форму, размер, цвет предме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кладывает столько же предметов сколько предложе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нимает, что при смещении фигур их количество остается прежни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деляет главное (существенные признаки) в предмета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руппирует по главному признаку (классифицирует и обобщает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станавливает аналогии на предметном материал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станавливает последовательност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во-символические действия. Моделирование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использует знаки и символы как заместители объектов или сл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иентируется в пространстве (право, лево, верх, низ, за, перед, после, над, под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иентируется в пространстве в зеркальном отражении (право, лево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меет работать со схемами, чертежами, плана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420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7:38Z</dcterms:created>
  <dc:creator>psiholog </dc:creator>
  <dc:description/>
  <dc:language>en-US</dc:language>
  <cp:lastModifiedBy>psiholog </cp:lastModifiedBy>
  <dcterms:modified xsi:type="dcterms:W3CDTF">2011-04-19T02:52:23Z</dcterms:modified>
  <cp:revision>5</cp:revision>
  <dc:subject/>
  <dc:title/>
</cp:coreProperties>
</file>