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ки призёров и победителей  школьного  этапа олимпиады.</w:t>
      </w:r>
    </w:p>
    <w:p>
      <w:pPr>
        <w:pStyle w:val="Normal"/>
        <w:jc w:val="center"/>
        <w:rPr/>
      </w:pPr>
      <w:r>
        <w:rPr/>
        <w:t>Муниципального казенного образовательного учреждения                                           «Переясловская основная общеобразовательная школа № 9»</w:t>
      </w:r>
    </w:p>
    <w:tbl>
      <w:tblPr>
        <w:tblStyle w:val="a3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02"/>
        <w:gridCol w:w="680"/>
        <w:gridCol w:w="1253"/>
        <w:gridCol w:w="2161"/>
        <w:gridCol w:w="1434"/>
        <w:gridCol w:w="153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зультат (балл)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ксимальный бал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Тип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иплом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чител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став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 язык</w:t>
            </w:r>
          </w:p>
        </w:tc>
      </w:tr>
      <w:tr>
        <w:trPr>
          <w:trHeight w:val="35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лошин Максим Юр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08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3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трова О.В.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женко Кирилл Олего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06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 (3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трова О.В.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лактионова Инна Андре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(3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аскина Анастасия Иван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02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 (3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феева Диана Евген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04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 (3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  <w:tr>
        <w:trPr>
          <w:trHeight w:val="35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к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лактионова Инна Андре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игораш Любовь Михайл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оос Ирина Эдуард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10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игораш Любовь Михайл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ноз Алена Владимир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.06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игораш Любовь Михайл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Математика.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ьга Екатерина Никола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.06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якова Людмила Никола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женко Кирилл Олего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06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якова Людмила Никола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ровойтова Яна Васил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12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тецкая Лидия Афанась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ротыч Ксения Дмитри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12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якова Людмила Никола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ргач Иван Васи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.04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тецкая Лидия Афанась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мия.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ргач Иван Васи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.04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люченко Валентина Дмитри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лактионова Инна Андре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люченко Валентина Дмитри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ротыч Ксения Дмитри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12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лактионова Зоя Михайл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трова Яна Владимир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07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люченко Валентина Дмитри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трова Яна Владимир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07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долазко Сергей Александрович</w:t>
            </w:r>
          </w:p>
        </w:tc>
      </w:tr>
      <w:tr>
        <w:trPr>
          <w:trHeight w:val="66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дреев Никита Анато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.07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долазко Сергей Александрович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пищенко  Елизавета Станислав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02.200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долазко Сергей Александрович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тика.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дний Дмитрий Юр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05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е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тецкая Лидия Афанась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ическая культур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тров Артемий Вита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4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долазко Сергей Александрович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Ж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феева Диана Евген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04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18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люченко Валентина Дмитрие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стория 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ргач Иван Василье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.04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ротыч Ксения Дмитри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12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ровойтова Яна Васил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женко Кирилл Олего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06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тров Артемий Вита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04.199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аскина Анастасия Иван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.02 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ровойтова Яна Васил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женко Кирилл Олего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06.200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ткач Любовь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6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итров Артемий Виталь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4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ротыч Ксения Дмитри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12.199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  <w:tr>
        <w:trPr>
          <w:trHeight w:val="1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ровойтова Яна Василь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12.199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(20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бедите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имошенко Нин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f21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3:00Z</dcterms:created>
  <dc:creator>Хитрова</dc:creator>
  <dc:description/>
  <dc:language>en-US</dc:language>
  <cp:lastModifiedBy>USER</cp:lastModifiedBy>
  <dcterms:modified xsi:type="dcterms:W3CDTF">2012-11-0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